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 xml:space="preserve">РЕКОМЕНДА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ленам РГ- КС  и   НИГ-КС  по итогам совещания РГ-КС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/6.09.2013г./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поминаю </w:t>
      </w:r>
      <w:r>
        <w:rPr>
          <w:b/>
          <w:u w:val="single"/>
        </w:rPr>
        <w:t>всем участникам КС</w:t>
      </w:r>
      <w:r>
        <w:rPr/>
        <w:t>, что  работа органов  КС  осуществляется  в соответств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Принятым и утверждённым  ц</w:t>
      </w:r>
      <w:r>
        <w:rPr>
          <w:b/>
          <w:color w:val="000000"/>
          <w:sz w:val="22"/>
          <w:szCs w:val="22"/>
          <w:u w:val="single"/>
        </w:rPr>
        <w:t>елям  работы  КС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 xml:space="preserve">создание теоретической основы смены отношений собственности:  с капиталистических отношений на отношения, основанные на общественной собственности на основные средства производств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>критический анализ и идентификация актуальных разработок экономического и общественно-политического механизма  смены отношений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консолидация всех сил,  отстаивающих интересы рабочего класса и всех слоев современного общества (абсолютного большинства общества), чьи интересы совпадают с интересами рабочего класса, </w:t>
      </w:r>
      <w:r>
        <w:rPr>
          <w:b/>
          <w:color w:val="FF0000"/>
          <w:sz w:val="22"/>
          <w:szCs w:val="22"/>
        </w:rPr>
        <w:t>на основе научного марксизма,</w:t>
      </w:r>
      <w:r>
        <w:rPr>
          <w:sz w:val="22"/>
          <w:szCs w:val="22"/>
        </w:rPr>
        <w:t xml:space="preserve"> создание  единой политической  силы народа (трудящихся) России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u w:val="single"/>
        </w:rPr>
        <w:t>Принятым  и утверждённым  организационному принципам работы  НИГ-КС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/>
        <w:t xml:space="preserve">-    </w:t>
      </w:r>
      <w:r>
        <w:rPr>
          <w:b/>
          <w:color w:val="FF0000"/>
          <w:sz w:val="22"/>
          <w:szCs w:val="22"/>
        </w:rPr>
        <w:t>Поиск и изучение научно обоснованных социально-экономических платформ. Идентификация из выделенных на основе научного марксизма, метода диалектического материализма платформ передовой  концепции новой модели общественного развития, содержащей перспективу уничтожения эксплуатации всех форм и видов, установление НАРОДОПРАВИЯ, САМОУПРАВЛЕНИЯ и присвоения работниками результатов собственного труда</w:t>
      </w:r>
      <w:r>
        <w:rPr>
          <w:sz w:val="22"/>
          <w:szCs w:val="22"/>
        </w:rPr>
        <w:t xml:space="preserve"> (денежный эквивален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u w:val="single"/>
        </w:rPr>
        <w:t>Принятым  и утверждённым</w:t>
      </w:r>
      <w:r>
        <w:rPr/>
        <w:t xml:space="preserve"> :  «4. Научно-исследовательская   работа:</w:t>
      </w:r>
    </w:p>
    <w:p>
      <w:pPr>
        <w:pStyle w:val="Normal"/>
        <w:jc w:val="both"/>
        <w:rPr/>
      </w:pPr>
      <w:r>
        <w:rPr/>
        <w:t xml:space="preserve">4.1. Направления: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  </w:t>
      </w:r>
      <w:r>
        <w:rPr>
          <w:b/>
          <w:color w:val="FF0000"/>
          <w:sz w:val="22"/>
          <w:szCs w:val="22"/>
        </w:rPr>
        <w:t>теоретическое обоснование смены отношений собственности</w:t>
      </w:r>
      <w:r>
        <w:rPr>
          <w:sz w:val="22"/>
          <w:szCs w:val="22"/>
        </w:rPr>
        <w:t xml:space="preserve"> – единственная возможность прорыва из системы воров и жуликов,  предотвращение вымирания народа и гибели Ро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/>
          <w:color w:val="FF0000"/>
          <w:sz w:val="22"/>
          <w:szCs w:val="22"/>
        </w:rPr>
        <w:t>критическое  изучение  опыта СССР и мирового рабочего, коммунистического и социалистического дви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а/  </w:t>
      </w:r>
      <w:r>
        <w:rPr>
          <w:b/>
          <w:color w:val="FF0000"/>
          <w:sz w:val="22"/>
          <w:szCs w:val="22"/>
        </w:rPr>
        <w:t>рассмотрение  предложений  актива движения по созданию ЕПСТР и всех других заинтересованных лиц,</w:t>
      </w:r>
      <w:r>
        <w:rPr>
          <w:sz w:val="22"/>
          <w:szCs w:val="22"/>
        </w:rPr>
        <w:t xml:space="preserve"> организаций, партий и движений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/  предложения В.И.Пунту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/ изучение базовых принципов и теоретического обоснования общественно персонализированной  собственности /ОПС/ как  основы  программы ЕПСТР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программа ЕПСТР (предложена организаторами КС, в качестве основы для обсуждения (рассматривать на общих основаниях,  в рамках плана работы НИГ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ханизм создания единой политической силы, предложенный М.Н.Гавриловы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- цели, идеологические  и научные основы  объединения  (в ЕПСТР) /предположительно в 10-ти фундаментальных пунктах  для руководства и удобства пользования, пропаганды/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u w:val="single"/>
        </w:rPr>
        <w:t>Принятым  и утверждённым</w:t>
      </w:r>
      <w:r>
        <w:rPr/>
        <w:t xml:space="preserve"> : «7. </w:t>
      </w:r>
      <w:r>
        <w:rPr>
          <w:b/>
          <w:color w:val="FF0000"/>
        </w:rPr>
        <w:t>Вопросы для рассмотрения на КС в 2013 год</w:t>
      </w:r>
      <w:r>
        <w:rPr/>
        <w:t>у.</w:t>
      </w:r>
    </w:p>
    <w:p>
      <w:pPr>
        <w:pStyle w:val="Normal"/>
        <w:jc w:val="both"/>
        <w:rPr/>
      </w:pPr>
      <w:r>
        <w:rPr/>
        <w:t>7.</w:t>
      </w:r>
      <w:r>
        <w:rPr>
          <w:sz w:val="22"/>
          <w:szCs w:val="22"/>
        </w:rPr>
        <w:t>1 Теоретические основы и понятие общественно персонализированной собственности. Докладчик: Петрухин В. С., содокладчиков выявляет Рабочая группа совместно с НИГ-К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Основы и принципы создания ЕПСТР. Докладчика и содокладчиков  выявляет Рабочая группа совместно с НИГ-К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  Теоретические основы Реформы права собственности. Докладчик В.И. Пунтус, содокладчиков выявляет Рабочая группа совместно с НИГ-К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 Механизмов и  технология  объединения. Докладчик М.Гаврилов. Содокладчиков выявляет Рабочая группа совместно с НИГ-КС.</w:t>
      </w:r>
    </w:p>
    <w:p>
      <w:pPr>
        <w:pStyle w:val="Normal"/>
        <w:jc w:val="both"/>
        <w:rPr/>
      </w:pPr>
      <w:r>
        <w:rPr/>
        <w:t xml:space="preserve">7.5  </w:t>
      </w:r>
      <w:r>
        <w:rPr>
          <w:b/>
          <w:color w:val="FF0000"/>
        </w:rPr>
        <w:t>Сроки  слушаний докладов и содокладов по темам определяет Рабочая группа в согласовании с докладчиками/содокладчиками».</w:t>
      </w:r>
    </w:p>
    <w:p>
      <w:pPr>
        <w:pStyle w:val="Normal"/>
        <w:jc w:val="both"/>
        <w:rPr/>
      </w:pPr>
      <w:r>
        <w:rPr/>
        <w:t xml:space="preserve">7.6. </w:t>
      </w:r>
      <w:r>
        <w:rPr>
          <w:b/>
          <w:color w:val="FF0000"/>
        </w:rPr>
        <w:t>Темник вопросов для рассмотрения  их на КС пополняется за счёт предложений , получивших обсуждение и проголосованных на КС</w:t>
      </w:r>
      <w:r>
        <w:rPr/>
        <w:t>»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состоянию на 6.09.2013г.</w:t>
      </w:r>
      <w:r>
        <w:rPr>
          <w:sz w:val="28"/>
          <w:szCs w:val="28"/>
        </w:rPr>
        <w:t xml:space="preserve"> участниками КС  решались орг. Вопросы,  выработан План КС,   положено начало обсуждению тем, принятых участниками КС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 Организационные вопросы</w:t>
      </w:r>
      <w:r>
        <w:rPr/>
        <w:t>:</w:t>
      </w:r>
    </w:p>
    <w:p>
      <w:pPr>
        <w:pStyle w:val="Normal"/>
        <w:jc w:val="both"/>
        <w:rPr/>
      </w:pPr>
      <w:r>
        <w:rPr/>
        <w:t>- проведено:  КС-1 (19 июн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о решение о формировании и намечены кандидатуры Оргкомитета КС, Рабочей группы и Научно-исследовательской группы,  предложен проект плана работы КС до конца года; выпущены информационное сообщение о КС. Ответственный – координатор А.В.Чижиков. </w:t>
      </w:r>
    </w:p>
    <w:p>
      <w:pPr>
        <w:pStyle w:val="Normal"/>
        <w:jc w:val="both"/>
        <w:rPr/>
      </w:pPr>
      <w:r>
        <w:rPr/>
        <w:t>-  Положение о РГ-КС, предложен  персонально состав 7 человек.</w:t>
      </w:r>
    </w:p>
    <w:p>
      <w:pPr>
        <w:pStyle w:val="Normal"/>
        <w:jc w:val="both"/>
        <w:rPr/>
      </w:pPr>
      <w:r>
        <w:rPr/>
        <w:t>- Положение о НИГ-КС, предложен персонально  состав 15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ы  положений   РГ-КС и НИГ-КС,  и их персональный состав подготовлен координатором  -А.В.Чижиковым,  сокоординатором НИГ-КС – Н.В.Миляевым.   </w:t>
      </w:r>
    </w:p>
    <w:p>
      <w:pPr>
        <w:pStyle w:val="Normal"/>
        <w:jc w:val="both"/>
        <w:rPr/>
      </w:pPr>
      <w:r>
        <w:rPr/>
        <w:t>- проведено 1 (видео-мост) заседание Оргкомитета КС (12.08.2013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ое обсуждение вопросов выносимых на КС-2. Замечаний и отводов повестки дня КС-2 не было.</w:t>
      </w:r>
    </w:p>
    <w:p>
      <w:pPr>
        <w:pStyle w:val="Normal"/>
        <w:jc w:val="both"/>
        <w:rPr/>
      </w:pPr>
      <w:r>
        <w:rPr/>
        <w:t>- проведено  1 (очное) заседание Оргкомитета КС  (14.08.2013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 заседания КС-2.  Заслушано предложение В.И.Пунтуса  по критериям анализа  проектов №1 - №4.  Замечаний и отводов повестки дня КС-2 не было.</w:t>
      </w:r>
    </w:p>
    <w:p>
      <w:pPr>
        <w:pStyle w:val="Normal"/>
        <w:jc w:val="both"/>
        <w:rPr/>
      </w:pPr>
      <w:r>
        <w:rPr/>
        <w:t>-   КС-2  (21 август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>Намечен  и утверждён  План работы КС и Оргкомитета КС; утверждены положения РГ-КС и направления работы  НИГ-КС; установлено не соответствие проектов №3 и №4 целям  КС; положено начало обсуждения понятия «собственность»,  видов её форм,  понятия ОЭФ, её критериев и особенностей</w:t>
      </w:r>
      <w:r>
        <w:rPr>
          <w:b/>
        </w:rPr>
        <w:t>;</w:t>
      </w:r>
      <w:r>
        <w:rPr>
          <w:b/>
          <w:sz w:val="22"/>
          <w:szCs w:val="22"/>
        </w:rPr>
        <w:t xml:space="preserve"> персональный состав </w:t>
      </w:r>
      <w:r>
        <w:rPr>
          <w:b/>
        </w:rPr>
        <w:t xml:space="preserve"> </w:t>
      </w:r>
      <w:r>
        <w:rPr>
          <w:b/>
          <w:sz w:val="22"/>
          <w:szCs w:val="22"/>
        </w:rPr>
        <w:t>РГ-КС и НИГ-КС не утвержд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ый –координатор А.В.Чижиков. </w:t>
      </w:r>
    </w:p>
    <w:p>
      <w:pPr>
        <w:pStyle w:val="Normal"/>
        <w:jc w:val="both"/>
        <w:rPr/>
      </w:pPr>
      <w:r>
        <w:rPr/>
        <w:t>- проведено  1 совместное видео-совещание   РГ-КС   и НИГ-КС (27.08.2013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Рассмотрение  Плана работы КС и Оргкомитета КС (СМ. постановлении КС),  распределение курирование  направлений работы между членами РГ -  каждому члену  РГ  вменяется обязанность определиться направлением работы и  быть ответственным за конкретное направление  работы. </w:t>
      </w:r>
      <w:r>
        <w:rPr>
          <w:b/>
          <w:sz w:val="22"/>
          <w:szCs w:val="22"/>
        </w:rPr>
        <w:t>Ответственные –координатор А.В.Чижиков, сокоординатор  НИГ-КС  Н.В.Миля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о  1 (видео-совещание)  РГ-КС (6.09.2013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менялись мнениями по письму координатора КС  о признаках кризиса работы КС.  Ответственные –координатор А.В.Чижиков, сокоординатор НИГ-КС—Н.В.Миляев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u w:val="single"/>
        </w:rPr>
        <w:t>Для рассмотрения Концепции новой модели общественного развития</w:t>
      </w:r>
      <w:r>
        <w:rPr>
          <w:b/>
        </w:rPr>
        <w:t xml:space="preserve"> </w:t>
      </w:r>
      <w:r>
        <w:rPr/>
        <w:t>предложены:</w:t>
      </w:r>
    </w:p>
    <w:p>
      <w:pPr>
        <w:pStyle w:val="Normal"/>
        <w:jc w:val="both"/>
        <w:rPr/>
      </w:pPr>
      <w:r>
        <w:rPr/>
        <w:t>-   проекты  №1 «Реформа права собственности» - автор В.И.Пунтус.</w:t>
      </w:r>
    </w:p>
    <w:p>
      <w:pPr>
        <w:pStyle w:val="Normal"/>
        <w:jc w:val="both"/>
        <w:rPr/>
      </w:pPr>
      <w:r>
        <w:rPr/>
        <w:t>-   проект №2</w:t>
      </w:r>
      <w:r>
        <w:rPr>
          <w:b/>
        </w:rPr>
        <w:t xml:space="preserve">   </w:t>
      </w:r>
      <w:r>
        <w:rPr>
          <w:sz w:val="22"/>
          <w:szCs w:val="22"/>
        </w:rPr>
        <w:t xml:space="preserve">основы  идеологии  единения народа  под лозунгом </w:t>
      </w:r>
      <w:r>
        <w:rPr>
          <w:color w:val="000000"/>
          <w:sz w:val="22"/>
          <w:szCs w:val="22"/>
        </w:rPr>
        <w:t>«СОБСТВЕННОСТЬ И ВЛАСТЬ САМОУПРАВЛЯЕМОМУ НАРОДУ!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автор   координатор КС А.В.Чижи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роект №3 «Красный  проект», разработка для  Постоянно действующего совещания  Народно-патриотических сил России  - автор В.В.Леон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проект №4  программа Народно – патриотической партии России—Власть народу! ---автор И.А.Гундар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 По Плану КС  в целях выработки  Основ идеологии единения  граждан России  - Единой социально-экономической платформы</w:t>
      </w:r>
      <w:r>
        <w:rPr/>
        <w:t xml:space="preserve">  для создания ЕПСТР начато  обсуждение:</w:t>
      </w:r>
    </w:p>
    <w:p>
      <w:pPr>
        <w:pStyle w:val="Normal"/>
        <w:jc w:val="both"/>
        <w:rPr/>
      </w:pPr>
      <w:r>
        <w:rPr/>
        <w:t xml:space="preserve">-   темы «Собственность – как мы её понимаем». Виды собственности; критерии, характеризующие виды собственности  и  присущие им политэкорномические особенности (август – по настоящий момент -10.09.2013г.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звитие взгляда на  собственность, членам НИГ-КС предложен материал М.Т.Гаврилова «Собственность» (10.09.2013г.).</w:t>
      </w:r>
    </w:p>
    <w:p>
      <w:pPr>
        <w:pStyle w:val="Normal"/>
        <w:jc w:val="both"/>
        <w:rPr/>
      </w:pPr>
      <w:r>
        <w:rPr/>
        <w:t xml:space="preserve">-   разработка  графического изображения  алгоритма  видов  (форм) собственности. Идея Пунтуса,  разработка Миляев, Чижиков, Столярова (14. 08 – 22. 08. 2013г.). </w:t>
      </w:r>
    </w:p>
    <w:p>
      <w:pPr>
        <w:pStyle w:val="Normal"/>
        <w:jc w:val="both"/>
        <w:rPr/>
      </w:pPr>
      <w:r>
        <w:rPr/>
        <w:t>-   разработка таблиц, указывающих на виды (формы) собственности (присвоения) как основа  общественно экономических формаций, существо которых обусловлено именно господствующими отношениями собственности и характером присвоения. Первая таблица  разработана  В.И.Пунтусом, вторая таблица  - Н.В. Миляев, Л.И.Столярова,  А.В. Чижиков.</w:t>
      </w:r>
    </w:p>
    <w:p>
      <w:pPr>
        <w:pStyle w:val="Normal"/>
        <w:jc w:val="both"/>
        <w:rPr/>
      </w:pPr>
      <w:r>
        <w:rPr/>
        <w:t>- обсуждение деталей и частностей вопроса «Собственность -  как мы её понимаем» велась на рассылке КС, с привлечением  максимально возможного заинтересованного круга лиц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 </w:t>
      </w:r>
      <w:r>
        <w:rPr>
          <w:b/>
        </w:rPr>
        <w:t>Отношение участников КС к намеченному Форуму Левых Сил</w:t>
      </w:r>
      <w:r>
        <w:rPr/>
        <w:t xml:space="preserve"> (14.09.2013г.). Обсуждение двух проектов Резолюций. На основании предложений С.Б. Чулок, выработан  проект №3 Резолюции, предложенный  ФЛС от участников К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</w:rPr>
        <w:t>Подготовка  совещания членов РГ-КС и само совещание РГ-КС</w:t>
      </w:r>
      <w:r>
        <w:rPr/>
        <w:t xml:space="preserve"> (6. 09. 2013г.) участвовали три члена РГ-КС  из 7 членов, результатами интересовался   С.С. Гандилян, сожалевший, что не смог участвовать в совещании,  показали, что  </w:t>
      </w:r>
      <w:r>
        <w:rPr>
          <w:b/>
        </w:rPr>
        <w:t xml:space="preserve">Чижиков, Миляев, Гандилян </w:t>
      </w:r>
      <w:r>
        <w:rPr/>
        <w:t xml:space="preserve">– трое  из 7 членов РГ-КС следуют ранее принятым решениям и выступают за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.И.Пунтус</w:t>
      </w:r>
      <w:r>
        <w:rPr>
          <w:sz w:val="22"/>
          <w:szCs w:val="22"/>
        </w:rPr>
        <w:t xml:space="preserve">:   </w:t>
      </w:r>
      <w:r>
        <w:rPr>
          <w:i/>
          <w:sz w:val="22"/>
          <w:szCs w:val="22"/>
        </w:rPr>
        <w:t>«…надо в первую очередь найти общий язык по нескольким главным родовым тезисам. Первым тезисом я предложил единение на платформе левого инакомыслмя, что не требует ВСЕМ признать единую религию (марксизм, персонализм, пролетаризм, коммунизм и пр.). Тем самым Вы отсекает большой пласт здравомыслящих людей и дразните умеренных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.И.Пунтус видит суть  работы КС отлично от того, что установлено документами, хотя и инициировал обсуждение «Собственность – как мы её понимаем», но не доводит работу до логического завершения  (см. таблицы 1 и 2)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Б.В. Дроздов – </w:t>
      </w:r>
      <w:r>
        <w:rPr>
          <w:sz w:val="22"/>
          <w:szCs w:val="22"/>
        </w:rPr>
        <w:t>не участву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 обмене мнениями в рассылке,  настаивает на проведении исключительно очных заседаний НИГ-КС.  В личном разговоре, высказал  крайне критическую  оценку  организационному характеру  работы К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М.Т.Гаврилов – </w:t>
      </w:r>
      <w:r>
        <w:rPr>
          <w:sz w:val="22"/>
          <w:szCs w:val="22"/>
        </w:rPr>
        <w:t>активно высказывается по самым общим моментам общественного устройства, высказывает немало предложений. Являясь инициатором проекта  «Политических технологий», пока не знакомит  участников рассылки с материалами, раскрывающими эту тем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Н.В. Миляев, А.В.Чижиков, С.С.Гандилян, С.Б.</w:t>
      </w:r>
      <w:r>
        <w:rPr>
          <w:b/>
          <w:sz w:val="22"/>
          <w:szCs w:val="22"/>
        </w:rPr>
        <w:t xml:space="preserve">Чулок  - </w:t>
      </w:r>
      <w:r>
        <w:rPr>
          <w:sz w:val="22"/>
          <w:szCs w:val="22"/>
        </w:rPr>
        <w:t xml:space="preserve">настаивают на продолжении и развитие  работы  по планам,  утверждённым на КС, настаивают на  доведении  работы по  начатым  темам и вопросам по этим темам до уровня принятия решения КС по ни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товарищи убеждены, что принятые решения, являются основой дальнейших обсуждений  и   служат реперными  точками  для  выдерживания  вектора работы   принятого КС и  войдут составляющими  элементами  в основы  идеологии единения граждан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здание фонда материальных средст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й вопрос возник спонтанно и вызвал живой интерес и скорейшего его решения. В целях конструктивного решения этого вопроса М.Т. Гаврилову, как инициатору внесения этого вопроса на обсуждение, предложено возглавить группу по аккумулированию финансовых средств,   проработать  этот вопрос и доложить  на заседании РГ-КС конкретные предложения по организации работы финансов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В.И.Пунтус  30 августа 2013г. инициировал внесение</w:t>
      </w:r>
      <w:r>
        <w:rPr>
          <w:sz w:val="22"/>
          <w:szCs w:val="22"/>
        </w:rPr>
        <w:t xml:space="preserve"> на обсуждение проект  ОСНОВ идеологии единения граждан России из 6-ти пункт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анная инициатива  по направленности и содержанию является развитием  проекта №1 – автор В.И.Пунтус, а потому   её следует рассматривать как дополнение  к проекту №1.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Членами НИГ-КС В.И.Пунтусом    и   В.С.Петрухиным, </w:t>
      </w:r>
      <w:r>
        <w:rPr>
          <w:sz w:val="22"/>
          <w:szCs w:val="22"/>
        </w:rPr>
        <w:t>в целях  раскрытия,  разъяснения и уточнения основ и особенностей  занимаемых ими научных позиций,  проводятся  целевые семинары. В.И.Пунтус – семинар «Социальное конструирование», каждый понедельник в помещении МОИП, м. Охотный ряд, Б.Никитская, ЗооМузей, 18-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.С. Петрухин  - семинар «Экономический персонализм», каждую среду в 19-00 часов, в конференц-комнате по ссылке:  </w:t>
      </w:r>
      <w:hyperlink r:id="rId2">
        <w:r>
          <w:rPr>
            <w:rStyle w:val="InternetLink"/>
            <w:sz w:val="22"/>
            <w:szCs w:val="22"/>
          </w:rPr>
          <w:t>http://login.meetcheap.com/conference,34749970</w:t>
        </w:r>
      </w:hyperlink>
      <w:r>
        <w:rPr>
          <w:sz w:val="22"/>
          <w:szCs w:val="22"/>
        </w:rPr>
        <w:t xml:space="preserve">  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en-US"/>
        </w:rPr>
        <w:t>IX</w:t>
      </w:r>
      <w:r>
        <w:rPr>
          <w:b/>
        </w:rPr>
        <w:t xml:space="preserve">.  Сокоординатор НИГ-КС  Б.В.Дроздов , </w:t>
      </w:r>
      <w:r>
        <w:rPr>
          <w:sz w:val="22"/>
          <w:szCs w:val="22"/>
        </w:rPr>
        <w:t>согласился  (7.09. 2013г.) подготовить очное заседание НИГ-КС. Предложения по повестке  дня  и регламент работы им подготавливаю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кординатор НИГ-КС  Н.В.Миляев</w:t>
      </w:r>
      <w:r>
        <w:rPr>
          <w:sz w:val="22"/>
          <w:szCs w:val="22"/>
        </w:rPr>
        <w:t xml:space="preserve"> готовит  видео - заседание НИГ-КС, формирует повестку  дн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ИТОГОВОЕ   РЕЗЮМЕ: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 КС, испытывая некоторый кризис, вместе с тем  содержит в себе потенциал для конструктивной и  эффективной  работы. Работа КС  продолжится в строгом соответствии с Планом КС и Оргкомитета 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КС-3 намечено на  октябрь месяц (24.10.2013г.). За оставшееся время необходимо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дготовить к  утверждению  персональный состав РГ-КСи НИГ-КС,  подтверждённые практикой работы  статусы ответственности  - ответственные Б.В.Дроздов, Н.В.Миляев, А.В.Чиж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подготовить: </w:t>
      </w:r>
      <w:r>
        <w:rPr>
          <w:b/>
        </w:rPr>
        <w:t>а/</w:t>
      </w:r>
      <w:r>
        <w:rPr>
          <w:sz w:val="22"/>
          <w:szCs w:val="22"/>
        </w:rPr>
        <w:t xml:space="preserve"> заключения НИГ-КС по  существу сравнительного анализа проектов №1-№4.  Дать классификационное определение ОЭФ, гипотетически основанных на  политэкономических основах проектов №3 и №4 - Б.В.Дроздов, Н.В.Миляев, А.В.Чижиков; </w:t>
      </w:r>
      <w:r>
        <w:rPr>
          <w:b/>
        </w:rPr>
        <w:t>б/</w:t>
      </w:r>
      <w:r>
        <w:rPr>
          <w:sz w:val="22"/>
          <w:szCs w:val="22"/>
        </w:rPr>
        <w:t xml:space="preserve">  заключения НИГ-КС по  существу графического изображения алгоритма видов (форм) собственности и особенностей  их характеризующих; </w:t>
      </w:r>
      <w:r>
        <w:rPr>
          <w:b/>
        </w:rPr>
        <w:t>в/</w:t>
      </w:r>
      <w:r>
        <w:rPr>
          <w:sz w:val="22"/>
          <w:szCs w:val="22"/>
        </w:rPr>
        <w:t xml:space="preserve"> заключения НИГ-КС по  содержанию таблиц №1 –автор В.И.Пунтус и таблицы №2 –авторы Миляев, Столярова, Чижиков. Обязательно отметить названия  и особенности ОЭФ (или общественные системы переходного периода), в которых присутствуют обсуждаемые нами формы; </w:t>
      </w:r>
      <w:r>
        <w:rPr>
          <w:b/>
        </w:rPr>
        <w:t>г/</w:t>
      </w:r>
      <w:r>
        <w:rPr>
          <w:sz w:val="22"/>
          <w:szCs w:val="22"/>
        </w:rPr>
        <w:t xml:space="preserve"> принять решение по сравнительному анализу проекта №1  и проекта №2.  Дать классификационное определение ОЭФ, гипотетически основанных на  политэкономических основах, предложенных  проектом №1  и проектом №2 - ответственные В.И.Пунтус, Б.В.Дроздов, Н.В.Миляев, А.В.Чиж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ить мнения по  пп.а/, б/, в/, г/  от всех  членов  НИГ-КС - -  ответственные Б.В.Дроздов, Н.В.Миляев.</w:t>
      </w:r>
    </w:p>
    <w:p>
      <w:pPr>
        <w:pStyle w:val="Normal"/>
        <w:jc w:val="both"/>
        <w:rPr/>
      </w:pPr>
      <w:r>
        <w:rPr>
          <w:sz w:val="22"/>
          <w:szCs w:val="22"/>
        </w:rPr>
        <w:t>-  сокоординаторам НИГ-КС  подготовить информационные сообщения  о результатах  работы, с указанием выводов и  предложений  для  РГ-КС   -  ответственные Б.В.Дроздов, Н.В.Миляев.</w:t>
      </w:r>
    </w:p>
    <w:p>
      <w:pPr>
        <w:pStyle w:val="Normal"/>
        <w:jc w:val="both"/>
        <w:rPr/>
      </w:pPr>
      <w:r>
        <w:rPr>
          <w:sz w:val="22"/>
          <w:szCs w:val="22"/>
        </w:rPr>
        <w:t>-   совместное  совещание РГ-КС   и НИГ –КС  предполагается провести  10  октября 2013г.-  ответственные  А.В.Чижиков, Б.В.Дроздов, Н.В.Миля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заседание Оргкомитета КС предполагается провести  17.10.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сентября 2013г.    Координатор КС – А.В.Чиж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Приложения 1-4  есть иллюстрируют работу  КС  и его органов  (см ниже).</w:t>
      </w:r>
      <w:r>
        <w:rPr>
          <w:b/>
        </w:rPr>
        <w:t xml:space="preserve">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Приложение 1</w:t>
      </w:r>
      <w:r>
        <w:rPr>
          <w:color w:val="0000FF"/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Сообщение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  деятельности  Рабочей группы  Оргкомитета КС, осуществляющей всю необходимую организационную и техническую работу и о ситуации в связи с деятельностью Оргкомитета КС.</w:t>
      </w:r>
    </w:p>
    <w:p>
      <w:pPr>
        <w:pStyle w:val="Normal"/>
        <w:rPr>
          <w:b/>
          <w:b/>
        </w:rPr>
      </w:pPr>
      <w:r>
        <w:rPr>
          <w:b/>
        </w:rPr>
        <w:t xml:space="preserve">    </w:t>
      </w:r>
      <w:r>
        <w:rPr>
          <w:b/>
        </w:rPr>
        <w:t>Товарищи!  Постановление принятое на  КС-1,  усилиями инициативных членов Рабочей группы, успешно реализуется. Вся необходимая информация через дискуссионную рассылку пересылается не только членам Оргкомитета КС, не только участникам КС-1, но и охватывает очень широкий  круг товарищей, имеющим социалистическое мировоззрение. </w:t>
      </w:r>
    </w:p>
    <w:p>
      <w:pPr>
        <w:pStyle w:val="Normal"/>
        <w:rPr>
          <w:b/>
          <w:b/>
        </w:rPr>
      </w:pPr>
      <w:r>
        <w:rPr>
          <w:b/>
        </w:rPr>
        <w:t xml:space="preserve">     </w:t>
      </w:r>
      <w:r>
        <w:rPr>
          <w:b/>
        </w:rPr>
        <w:t>Как координатор КС,  сообщаю -  все вопросы, намечаемые ко  дню проведения КС-2 подготовлены и даже с некоторым превышением. Превышение заключается в следующем. Рабочей группой  проделана  дополнительная работа: подготовили проекты  Основ идеологии единения граждан России. Да не один, а  четыре. №1  -  в виде  предложнений В.И. Пунтуса (Реформа права собственности). №2  - консолидированный: СС.Гандилян,  Н.В.Миляев  и А.В.Чижиков.  №3 – «Красный проект», автор В.В.Леонов, №4 – Программа Народно-патриотической партии России – Власть народу!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    </w:t>
      </w:r>
      <w:r>
        <w:rPr>
          <w:b/>
          <w:color w:val="000000"/>
        </w:rPr>
        <w:t xml:space="preserve">В ходе подготовки проекта  №2 Основ идеологии единения граждан России, мы соприкоснулись с трудностями мировоззренческого характера. Мы предполагали, что могут быть трудности, но что они могут быть такими, когда товарищи, являясь носителями идей и предложений по преобразованию нашего общества, вместе с тем, не горят желанием участвовать в проекте, в котором  авторы проекта №2 предусматривают консолидацию тех идей, авторами которых являются ВОИнр, инициативная группа «Революционный референдум», ПДС НПСТР, ОНФ и отдельные свободные марксисты.  Участие названных групп очень важно!  Важно тем, что, преимущественно, участники  КС,  являясь активистами низовых организаций гражданского самоуправления, фактически </w:t>
      </w:r>
      <w:r>
        <w:rPr>
          <w:rStyle w:val="StrongEmphasis"/>
          <w:b w:val="false"/>
          <w:color w:val="000000"/>
          <w:u w:val="single"/>
        </w:rPr>
        <w:t>подняли знамя  ОБЪЕДИНЕНИЯ  СОЦИАЛИСТИЧЕСКОЙ ОППОЗИЦИИ,</w:t>
      </w:r>
      <w:r>
        <w:rPr>
          <w:b/>
          <w:color w:val="000000"/>
        </w:rPr>
        <w:t xml:space="preserve"> увлекая за собой  вождей НПСТР и остальных.  Вся необходимая информация о работе КС-1  широко распространена. Реакций  – нет.  </w:t>
      </w:r>
    </w:p>
    <w:p>
      <w:pPr>
        <w:pStyle w:val="Normal"/>
        <w:rPr>
          <w:b/>
          <w:b/>
        </w:rPr>
      </w:pPr>
      <w:r>
        <w:rPr>
          <w:b/>
        </w:rPr>
        <w:t xml:space="preserve">      </w:t>
      </w:r>
      <w:r>
        <w:rPr>
          <w:b/>
        </w:rPr>
        <w:t>В таком факте, как в капле воды, проявляется истинное отношение вождистски настроенных групп, отношение которых к инициативам  объединения снизу и есть главная причина  нынешнего положения так называемой  коммунистической оппозиции.</w:t>
      </w:r>
    </w:p>
    <w:p>
      <w:pPr>
        <w:pStyle w:val="Normal"/>
        <w:rPr>
          <w:b/>
          <w:b/>
        </w:rPr>
      </w:pPr>
      <w:r>
        <w:rPr>
          <w:b/>
        </w:rPr>
        <w:t xml:space="preserve">      </w:t>
      </w:r>
      <w:r>
        <w:rPr>
          <w:b/>
        </w:rPr>
        <w:t>В этих обстоятельствах (которые не являются для нас особой новостью), становится более очевидными, актуальными  и насущными задачи нашего КС. Что  требует от нас особой ответственности  в организации работы, которую мы сами для себя определили.</w:t>
      </w:r>
    </w:p>
    <w:p>
      <w:pPr>
        <w:pStyle w:val="Normal"/>
        <w:rPr>
          <w:b/>
          <w:b/>
        </w:rPr>
      </w:pPr>
      <w:r>
        <w:rPr>
          <w:b/>
        </w:rPr>
        <w:t xml:space="preserve">      </w:t>
      </w:r>
      <w:r>
        <w:rPr>
          <w:b/>
        </w:rPr>
        <w:t>Важным, определяющим  многое в нашей деятельности  является солидарная, консолидированная работа по выработке Основ идеологии единения граждан России,  уяснение и последующее её разъяснение и пропаганда, главным образом,  в инете. Именно такая работа и потребует от большинства из нас изучения  и анализа многих материалов, чтобы представить круг доминирующих в обществе мировоззрений, которые нашими усилиями мы должны развернуть к  пониманию основ новой модели общественных отношений.</w:t>
      </w:r>
    </w:p>
    <w:p>
      <w:pPr>
        <w:pStyle w:val="Normal"/>
        <w:rPr>
          <w:b/>
          <w:b/>
        </w:rPr>
      </w:pPr>
      <w:r>
        <w:rPr>
          <w:b/>
        </w:rPr>
        <w:t>12 августа 2013г.  Рабочая группа Оргкомитета 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32"/>
          <w:szCs w:val="32"/>
          <w:u w:val="single"/>
          <w:lang w:val="en-US"/>
        </w:rPr>
      </w:pPr>
      <w:r>
        <w:rPr>
          <w:color w:val="0000FF"/>
          <w:sz w:val="32"/>
          <w:szCs w:val="32"/>
          <w:u w:val="single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об итогах  заседания Оргкомитета КС </w:t>
      </w:r>
    </w:p>
    <w:p>
      <w:pPr>
        <w:pStyle w:val="Normal"/>
        <w:rPr/>
      </w:pPr>
      <w:r>
        <w:rPr/>
        <w:t xml:space="preserve">                                                       </w:t>
      </w:r>
      <w:r>
        <w:rPr/>
        <w:t>/14 августа 2013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Присутствовали</w:t>
      </w:r>
      <w:r>
        <w:rPr>
          <w:color w:val="000000"/>
        </w:rPr>
        <w:t>:</w:t>
      </w:r>
      <w:r>
        <w:rPr/>
        <w:t xml:space="preserve"> члены  Оргкомитета КС: С.С. Гандилян, М. Гаврилов, Б.В. Дроздов,   В.И.Пунтус, С.Б. Чулок, А.В.Чижиков – координатор КС  и   общественные  наблюдатели:  Ю.А.Беликов – руководитель секции «Просвещение», В.Е.Яковлев – член Правления Фонда «Центр марксистских исследований».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                  </w:t>
      </w:r>
      <w:r>
        <w:rPr/>
        <w:t>ПОВЕСТКА ДНЯ</w:t>
      </w:r>
    </w:p>
    <w:p>
      <w:pPr>
        <w:pStyle w:val="Normal"/>
        <w:rPr/>
      </w:pPr>
      <w:r>
        <w:rPr/>
        <w:t>1.      Информационное сообщение о видео-мосте заседания Оргкомитета КС от 12 августа 2013г.</w:t>
      </w:r>
    </w:p>
    <w:p>
      <w:pPr>
        <w:pStyle w:val="Normal"/>
        <w:rPr/>
      </w:pPr>
      <w:r>
        <w:rPr>
          <w:color w:val="000000"/>
        </w:rPr>
        <w:t xml:space="preserve">2.      </w:t>
      </w:r>
      <w:r>
        <w:rPr/>
        <w:t>Предварительные  итоги обмена мнениями по проектам №1-4 (проведенные в дискуссионной рассылке  ИГ НК /ЕПСТР, Оргкомитета КС.</w:t>
      </w:r>
    </w:p>
    <w:p>
      <w:pPr>
        <w:pStyle w:val="Normal"/>
        <w:rPr>
          <w:color w:val="000000"/>
        </w:rPr>
      </w:pPr>
      <w:r>
        <w:rPr>
          <w:color w:val="000000"/>
        </w:rPr>
        <w:t>3.      Организация  работы по отработке понятия «собственность».  Собственность это понят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- экономическо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- юридическое.</w:t>
      </w:r>
    </w:p>
    <w:p>
      <w:pPr>
        <w:pStyle w:val="Normal"/>
        <w:rPr>
          <w:color w:val="000000"/>
        </w:rPr>
      </w:pPr>
      <w:r>
        <w:rPr>
          <w:color w:val="000000"/>
        </w:rPr>
        <w:t>4. Разное.</w:t>
      </w:r>
    </w:p>
    <w:p>
      <w:pPr>
        <w:pStyle w:val="Normal"/>
        <w:rPr/>
      </w:pPr>
      <w:r>
        <w:rPr/>
        <w:t xml:space="preserve">      </w:t>
      </w:r>
      <w:r>
        <w:rPr/>
        <w:t>Заседание  прошло успешно: вышли на новый уровень работы, позволяющий наполнять содержанием работу Научно-исследовательской группы /НИГ-КС/. Члены Оргкомитета КС подтвердили, что все документы  и сопроводительные материалы, предложенные к утверждению Рабочей группой приняты.  Наблюдатели, присутствующие на заседании высказали критические замечания,  которые были благожелательно приняты и учтены в ходе работы.</w:t>
      </w:r>
    </w:p>
    <w:p>
      <w:pPr>
        <w:pStyle w:val="Normal"/>
        <w:rPr/>
      </w:pPr>
      <w:r>
        <w:rPr/>
        <w:t xml:space="preserve">       </w:t>
      </w:r>
      <w:r>
        <w:rPr/>
        <w:t>На заседании Оргкомитета КС участники приступили   к  рассмотрению и раскрытию  понимания  «собственности» как политэкономического понятия. То есть, с раскрытием  сути экономических  отношений  между людьми (субъектами – единоличной, коллективной,  национальной /общественной/ собственности) в контексте различных форм владения национальным достоянием России.  Подтверждено, что на КС-2 будет продолжено рассмотрение проектов №1-4 (будут добавлены ещё два материала). Члены Оргкомитета КС солидарно согласились в том, что проект №2   - является основным проектом, содержащим  на сегодня   перспективы  его подробной разработки для практической реализации лозунга «Собственность и власть самоуправляемому  народу». Участники заседания приступили к выработке алгоритмов – форм экономического устройства общества, выражающих суть  отношений собственности,  отражающие  те положения  вещей, что были в СССР, есть в современной России и  намечаются к  реализации новой моделью общественных отношений. На заседании  Оргкомитета  КС  по инициативе В.И. Пунтуса был рассмотрен  проект  алгоритма  графического изображения отношений собственности, с элементами, поясняющими  особенности проекта №1.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По общему убеждению членов Оргкомитета КС новая модель общества - это особый тип государства  переходного периода. Установление нового государства невозможно: 1/ без восстановления статуса КВО граждан всех бывших  советских республик, существовавшего до декабря 1991 года; 2/ последующей  передачи собственности и власти  самоуправляемому народу /таков вектор работы, утверждённый КС-1/. </w:t>
      </w:r>
    </w:p>
    <w:p>
      <w:pPr>
        <w:pStyle w:val="Normal"/>
        <w:rPr/>
      </w:pPr>
      <w:r>
        <w:rPr/>
        <w:t xml:space="preserve">        </w:t>
      </w:r>
      <w:r>
        <w:rPr/>
        <w:t>Поскольку термин и понятие «самоуправляемый народ»  не понятны для  части участников заседания Оргкомитета КС,  решили поставить и  понятие «самоуправление» в  план  работы по его разъяснению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СПРАВК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Согласно Конституции СССР Глава 2 ст. 1 - СССР это общенародное государство. А согласно ст. 10 Основу экономической системы СССР составляет социалистическая собственность на средства производства в форме государственной (общенародной) и колхозно-кооперативной собственности. То есть государственная собственность и общенародная собственность в СССР это синонимы. Следовательно, государственная собственность СССР - это общенародная собственность - совокупная собственность всех граждан СССР - т.е. физических лиц.</w:t>
        <w:br/>
        <w:t>       СССР распался. Но народ сохранился. Сохранилась и его собственность - в форме общенародной. С образованием РФ народ - проживающий на территории РФ не изменился, и права собственности остались за ним. И собственность на территории РФ осталась та же.</w:t>
        <w:br/>
        <w:t>        Следовательно, собственность бывшего СССР, оставшаяся на территории РФ и после развала СССР это общая совокупная собственность граждан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ая позже Конституция Российской Федерации определила, что в РФ имеют право быть все виды собственности, но  нет ни слова  об изменении формы собственности оставшейся в РФ после ликвидации СССР, ни об изъятии или отчуждении общенародной собственности.</w:t>
        <w:br/>
        <w:t>        Таким образом, российская собственность, собственность страны осталась в той же форме – общенародной,  то есть в форме совокупной собственности всех граждан России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В ходе обсуждения,  упоминались  работы по вопросам собственности   М.К. Голубева и В.С. Петрухина. Голубевым рассматриваются три типа отношений собственности: собственность как имущество (1), как право им распоряжаться (2) и как экономические отношения (3).  По назначению имущество делится на средства производства и предметы непосредственного удовлетворения потребностей человека. Публикацию большого материала «Собственность и самоуправление», автора  В.С. Петрухина, провела газета ЭФГ, №№14, 15,16-17, 2010г. /см.архив сайта  "ЭФГ":</w:t>
      </w:r>
      <w:hyperlink r:id="rId3" w:tgtFrame="_blank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ifgaz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;</w:t>
      </w:r>
      <w:hyperlink r:id="rId4" w:tgtFrame="_blank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ifgaz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</w:hyperlink>
      <w:r>
        <w:rPr>
          <w:b/>
          <w:bCs/>
          <w:color w:val="000000"/>
          <w:sz w:val="22"/>
          <w:szCs w:val="22"/>
        </w:rPr>
        <w:t>/.</w:t>
      </w:r>
    </w:p>
    <w:p>
      <w:pPr>
        <w:pStyle w:val="Normal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  <w:u w:val="single"/>
        </w:rPr>
        <w:t>Повестка дня</w:t>
      </w:r>
      <w:r>
        <w:rPr>
          <w:sz w:val="22"/>
          <w:szCs w:val="22"/>
        </w:rPr>
        <w:t>,  предлагаемая   для  рассмотрения участниками КС-2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. Довести до  участников  КС-2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1   - персональный состав Рабочей группы /РГ/, - Научно-исследовательской группы /НИГ-КС, </w:t>
      </w:r>
      <w:hyperlink r:id="rId5" w:tgtFrame="_blank">
        <w:r>
          <w:rPr>
            <w:rStyle w:val="InternetLink"/>
            <w:sz w:val="22"/>
            <w:szCs w:val="22"/>
          </w:rPr>
          <w:t>http://tulaignk.blogspot.ru//</w:t>
        </w:r>
      </w:hyperlink>
      <w:r>
        <w:rPr>
          <w:color w:val="000000"/>
          <w:sz w:val="22"/>
          <w:szCs w:val="22"/>
        </w:rPr>
        <w:t xml:space="preserve"> , - план работы  Оргкомитета КС и круглого стола. 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.2. краткую информацию об оценке Оргкомитетом КС,   представленных на рассмотрение проектов №№1-4; о решении Оргкомитета КС о  придании    проекту №2 приоритета  в дальнейшем исследовании и  уточнении. Проект №2  берётся за основу для работы  по выработке НОВОЙ МОДЕЛИ ОБЩЕСТВЕННОГО РАЗВИТИЯ РОСС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знакомить участников КС-2   с графическим изображением    алгоритма  отношений собственности  в  понимании  авторов  проектов №1  и  №2, проектов №3, №4. Алгоритм служит первичному пониманию принципиальных отличий предлагаемых проектов друг от друга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3. По предложению участников  КС-2 выделить и  обсудить вопросы, которые необходимо оформить как наказы   Рабочей группе Оргкомитета КС для подготовки КС - 3. </w:t>
      </w:r>
      <w:r>
        <w:rPr>
          <w:sz w:val="22"/>
          <w:szCs w:val="22"/>
        </w:rPr>
        <w:t xml:space="preserve"> 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  <w:t>15  августа 2013г., Москва.                         А.В.Чижиков  -   координатор КС.  </w:t>
      </w:r>
    </w:p>
    <w:p>
      <w:pPr>
        <w:pStyle w:val="Normal"/>
        <w:rPr>
          <w:color w:val="0000FF"/>
          <w:sz w:val="32"/>
          <w:szCs w:val="32"/>
          <w:u w:val="single"/>
          <w:lang w:val="en-US"/>
        </w:rPr>
      </w:pPr>
      <w:r>
        <w:rPr>
          <w:color w:val="0000FF"/>
          <w:sz w:val="32"/>
          <w:szCs w:val="32"/>
          <w:u w:val="single"/>
        </w:rPr>
        <w:t>Приложение 3.</w:t>
      </w:r>
    </w:p>
    <w:p>
      <w:pPr>
        <w:pStyle w:val="Normal"/>
        <w:rPr/>
      </w:pPr>
      <w:r>
        <w:rPr>
          <w:b/>
        </w:rPr>
        <w:t>ИНФОРМАЦИОННОЕ СООБЩ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итогах круглого стола /КС-2/,</w:t>
      </w:r>
      <w:r>
        <w:rPr/>
        <w:t xml:space="preserve"> состоявшегося 21 августа 2013г.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u w:val="single"/>
        </w:rPr>
        <w:t>Присутствовали</w:t>
      </w:r>
      <w:r>
        <w:rPr/>
        <w:t>: С.Б.Чулок, М.Т.Гаврилов, А.Г.Кленьшин, Б.Г. Лизаков, В.Е. Яковлев, К. Леонтьев, С.В. Дроздов, Дм. Седов, В.И. Пунтус, Л.И.Столярова, А.В.Чижик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Круглый  стол  по общему признанию участников  состоялся.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Участники КС-2   обсудили повестку дня, предложенную  Рабочей группой Оргкомитета КС:</w:t>
      </w:r>
      <w:r>
        <w:rPr>
          <w:sz w:val="27"/>
          <w:szCs w:val="27"/>
        </w:rPr>
        <w:br/>
      </w:r>
      <w:r>
        <w:rPr/>
        <w:t>1. Довести до  участников  КС-2:</w:t>
      </w:r>
    </w:p>
    <w:p>
      <w:pPr>
        <w:pStyle w:val="Normal"/>
        <w:rPr>
          <w:b/>
          <w:b/>
          <w:color w:val="FF0000"/>
        </w:rPr>
      </w:pPr>
      <w:r>
        <w:rPr/>
        <w:t xml:space="preserve">1.1   - персональный состав Рабочей группы /РГ/, - Научно-исследовательской группы /НИГ-КС, </w:t>
      </w:r>
      <w:hyperlink r:id="rId6" w:tgtFrame="_blank">
        <w:r>
          <w:rPr>
            <w:rStyle w:val="InternetLink"/>
          </w:rPr>
          <w:t>http://tulaignk.blogspot.ru//</w:t>
        </w:r>
      </w:hyperlink>
      <w:r>
        <w:rPr/>
        <w:t xml:space="preserve"> , - план работы  Оргкомитета КС и круглого стола.  -  </w:t>
      </w:r>
      <w:r>
        <w:rPr>
          <w:b/>
          <w:color w:val="FF0000"/>
        </w:rPr>
        <w:t>не утвердили, предложили доработать и вынести на утверждение на КС-3.</w:t>
      </w:r>
    </w:p>
    <w:p>
      <w:pPr>
        <w:pStyle w:val="Normal"/>
        <w:rPr/>
      </w:pPr>
      <w:r>
        <w:rPr/>
        <w:t xml:space="preserve">1.2. краткую информацию об оценке Оргкомитетом КС,   представленных на рассмотрение проектов №№1-4; о решении Оргкомитета КС о  придании    проекту №2 приоритета  в дальнейшем исследовании и  уточнении. Проект №2  берётся за основу для работы  по выработке НОВОЙ МОДЕЛИ ОБЩЕСТВЕННОГО РАЗВИТИЯ РОССИИ. – </w:t>
      </w:r>
      <w:r>
        <w:rPr>
          <w:b/>
          <w:color w:val="FF0000"/>
        </w:rPr>
        <w:t>отложили принятие решения по этому вопросу до КС-3.</w:t>
      </w:r>
    </w:p>
    <w:p>
      <w:pPr>
        <w:pStyle w:val="Normal"/>
        <w:rPr/>
      </w:pPr>
      <w:r>
        <w:rPr/>
        <w:t xml:space="preserve">2. Ознакомить участников КС-2   с графическим изображением    алгоритма  отношений собственности  в  понимании  авторов  проектов №1  и  №2, проектов №3, №4. Алгоритм служит первичному пониманию принципиальных отличий предлагаемых проектов друг от друга. </w:t>
      </w:r>
    </w:p>
    <w:p>
      <w:pPr>
        <w:pStyle w:val="Normal"/>
        <w:rPr/>
      </w:pPr>
      <w:r>
        <w:rPr/>
        <w:t>3. По предложению участников  КС-2 выделить и  обсудить вопросы, которые необходимо оформить как наказы   Рабочей группе Оргкомитета КС для подготовки КС.</w:t>
      </w:r>
    </w:p>
    <w:p>
      <w:pPr>
        <w:pStyle w:val="Normal"/>
        <w:rPr/>
      </w:pPr>
      <w:r>
        <w:rPr/>
        <w:t xml:space="preserve">4. Разное. 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        Прошедший  круглый стол КС-2  ещё раз подтвердил:</w:t>
        <w:br/>
        <w:t xml:space="preserve">-   высшую актуальность </w:t>
      </w:r>
      <w:r>
        <w:rPr>
          <w:b/>
          <w:u w:val="single"/>
        </w:rPr>
        <w:t xml:space="preserve">Основ идеологии единения граждан России </w:t>
      </w:r>
      <w:r>
        <w:rPr/>
        <w:t>и ожидания их гражданами России,</w:t>
        <w:br/>
        <w:t xml:space="preserve">-  необходимость самой активной </w:t>
      </w:r>
      <w:r>
        <w:rPr>
          <w:b/>
          <w:u w:val="single"/>
        </w:rPr>
        <w:t>поддержки работы по  формированию  Единой политической силы трудящихся России /ЕПСТР</w:t>
      </w:r>
      <w:r>
        <w:rPr/>
        <w:t>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 сведению сторонников восстановления вектора социалистического пути развития России: на КС-2, в ходе рассмотрения итогов анализа исследуемых проектов №1-4,  было однозначно установлено, что проекты №3 и 4: соответственно "Красный проект" (автор В.В.Леонов) ПДС НПСТР  и  программа "Народно- патриотической партии - Власть народу!" --- признаны  не  отвечающими интересам  народа России. Аналогичная  оценка высказана в отношении Программы КПРФ.</w:t>
        <w:br/>
        <w:t xml:space="preserve">         В разном до участников КС-2  доведена  информация о том, что в субботу  14 сентября 2013г. пройдёт Форум Левых Сил  /ФЛС/.  Участники КС-2 придают важность проведения ФЛС, в контексте  роста  революционности  общественного сознания граждан России. В связи,  с чем КС-2 принял решение об активном участии в работе ФЛС и подготовке проекта РЕЗОЛЮЦИИ  КС. </w:t>
        <w:br/>
      </w:r>
      <w:r>
        <w:rPr>
          <w:sz w:val="27"/>
          <w:szCs w:val="27"/>
        </w:rPr>
        <w:t xml:space="preserve">        </w:t>
      </w:r>
      <w:r>
        <w:rPr/>
        <w:t xml:space="preserve">Для эффективной  и динамичной   работы  и привлечения  максимально большего числа  участников пролетарского и левого движений  России по реализации стратегии и тактики антикапиталистических сил социализма в общегражданском протестном движении, активом Оргкомитета ЕПСТР  инициативно предлагается  </w:t>
      </w:r>
      <w:r>
        <w:rPr>
          <w:b/>
          <w:bCs/>
          <w:u w:val="single"/>
        </w:rPr>
        <w:t>проект  №2  РЕЗОЛЮЦИИ для сентябрьского Форума Левых Сил</w:t>
      </w:r>
      <w:r>
        <w:rPr>
          <w:color w:val="173BD3"/>
        </w:rPr>
        <w:t>:</w:t>
      </w:r>
      <w:r>
        <w:rPr/>
        <w:br/>
        <w:t xml:space="preserve">-  </w:t>
      </w:r>
      <w:r>
        <w:rPr>
          <w:b/>
          <w:bCs/>
          <w:u w:val="single"/>
        </w:rPr>
        <w:t>Проект №1  </w:t>
      </w:r>
      <w:r>
        <w:rPr/>
        <w:t xml:space="preserve">     РЕЗОЛЮЦИЯ    - автор А. Шубин. Смотрите по ссылке </w:t>
      </w:r>
      <w:hyperlink r:id="rId7">
        <w:r>
          <w:rPr>
            <w:rStyle w:val="InternetLink"/>
          </w:rPr>
          <w:t>ЗДЕСЬ</w:t>
        </w:r>
      </w:hyperlink>
      <w:r>
        <w:rPr/>
        <w:t xml:space="preserve">.  </w:t>
      </w:r>
    </w:p>
    <w:p>
      <w:pPr>
        <w:pStyle w:val="Normal"/>
        <w:rPr/>
      </w:pPr>
      <w:r>
        <w:rPr/>
        <w:t xml:space="preserve">-  </w:t>
      </w:r>
      <w:r>
        <w:rPr>
          <w:b/>
          <w:bCs/>
          <w:u w:val="single"/>
        </w:rPr>
        <w:t>Проект №2  </w:t>
      </w:r>
      <w:r>
        <w:rPr/>
        <w:t xml:space="preserve">     РЕЗОЛЮЦИЯ  -  Инициативная группа «Новые Коммунисты», актив Оргкомитета ЕПСТР, Фонд "Центр марксистских исследований</w:t>
      </w:r>
    </w:p>
    <w:p>
      <w:pPr>
        <w:pStyle w:val="Normal"/>
        <w:rPr/>
      </w:pPr>
      <w:r>
        <w:rPr/>
        <w:t xml:space="preserve">Подробности здесь:    </w:t>
      </w:r>
      <w:hyperlink r:id="rId8" w:tgtFrame="_blank">
        <w:r>
          <w:rPr>
            <w:rStyle w:val="InternetLink"/>
          </w:rPr>
          <w:t>http://tulaignkfls.blogspo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  Единой политической силы трудящихся России доказывает  сама жизнь  трудящихся и ФЛС должен принять резолюцию по ЕПСТР - ЛЕВЫЕ (социалистические)   СИЛЫ РОССИИ должны получить, наконец-то, своё организационно-политическое лиц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приложение1</w:t>
      </w:r>
      <w:r>
        <w:rPr/>
        <w:t>: сравнительная таблица итогов  анализа проектов №1-4 (автор В.И.Пунтус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иложение 2</w:t>
      </w:r>
      <w:r>
        <w:rPr/>
        <w:t>: сравнительная таблица итогов  анализа проектов №1-4 (авторы Н.В.Миляев, А.В.Чижиков, Л.И. Столярова).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приложение3</w:t>
      </w:r>
      <w:r>
        <w:rPr/>
        <w:t>: постановление КС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зюме координатора</w:t>
      </w:r>
      <w:r>
        <w:rPr/>
        <w:t xml:space="preserve"> </w:t>
      </w:r>
      <w:r>
        <w:rPr>
          <w:b/>
        </w:rPr>
        <w:t>КС</w:t>
      </w:r>
      <w:r>
        <w:rPr/>
        <w:t>: Работа КС-2 положительна и позитивна:   трудное, неровное, эмоциональное,  но очевидное продвижение вперёд. Главное продвижение  - это признание всеми участниками   объективного факта: "проект №3 (Красный проект-автор В.В.Леонов) и проект №4 (ПРОГРАММА НППР-Власть народу!) являются смысловыми копиями программы КПРФ, да и практического  большинства всех компартий!!!   Такая констатация крайне важна, ибо открывает путь непосредственной работы над проектами №1 (автор В.И.Пунтус)  и  №2  (авторы: Миляев, Чижиков, Столярова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5 августа 2013г.       Рабочая группа Оргкомитета КС. 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Приложение 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 на коменты  В.И. Пунтуса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в  </w:t>
      </w:r>
      <w:r>
        <w:rPr>
          <w:b/>
          <w:color w:val="000000"/>
        </w:rPr>
        <w:t>развитии</w:t>
      </w:r>
      <w:r>
        <w:rPr>
          <w:b/>
        </w:rPr>
        <w:t xml:space="preserve"> обсуждения итогов сравнительного анализа Таблиц подготовленных  авторами В.И.Пунтусом (представлена на КС-2),   Н.В.Миляевым, А.В.Чижиковым, Л.И. Столяровой (предложена 22.08.2013г.) и разослана членам Рабочей группы и НИГ-К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В.И. Пунтус:  В качестве итогов КС Александр Васильевич     нарисовал схему       и выдаёт её за ОБЩЕЕ ПОНИМАНИЕ как результата  обсуждения на КС. Но эта таблица не обсуждалась,  более того вопросы Власти и самоуправления решили обсуждать на следующем 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.В.Чижиков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  Авторами  Миляевым –Чижиковым - Столяровой  подготовлен вариант сравнительной  таблицы </w:t>
      </w:r>
      <w:r>
        <w:rPr>
          <w:b/>
          <w:color w:val="FF0000"/>
          <w:u w:val="single"/>
        </w:rPr>
        <w:t>как  развитие обсуждения</w:t>
      </w:r>
      <w:r>
        <w:rPr>
          <w:b/>
          <w:color w:val="FF0000"/>
        </w:rPr>
        <w:t xml:space="preserve">  вопросов  отношений собственности  и присвоения  новой модели общества,  по итогам обсуждения   таблицы,  подготовленной В.И.Пунтусом. Начало обсуждения прошло  на  заседании КС-2  ----21.08.2013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Чтобы ставить на обсуждение  темы «власти и самоуправления», необходимо  отработать содержание вариантов  сравнительных  таблиц </w:t>
      </w:r>
      <w:r>
        <w:rPr>
          <w:b/>
          <w:color w:val="FF0000"/>
          <w:sz w:val="28"/>
          <w:szCs w:val="28"/>
          <w:u w:val="single"/>
        </w:rPr>
        <w:t>в полной мере</w:t>
      </w:r>
      <w:r>
        <w:rPr>
          <w:b/>
          <w:color w:val="FF0000"/>
        </w:rPr>
        <w:t>, чтобы выявить   все  политэкономические элементы, характеризующие  старое и новое общество   как  социально-экономическую и политическую систему, имеющей   критерии  конкретной Общественно Экономической Формации, либо  общественной системы переходного периода, открывающей перспективы развития производительных сил, где главным субъектом выступает ЧЕЛОВЕК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Более того, Столбец «ПравоПунтус» категорически искажён по принципиальным вопросам, а имен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управление, Институт координаторов,  Присвоение и распределение работниками-совладельцами в «моей» (Пунтуса) реформе вовсе не отрицаются, а являются как  раз тем, что объединяет её с Э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алерий Иванович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 Никакого искажения нет, поскольку отображённая картина, отвечает лишь   промежуточному пониманию. Все, что нами понимается как развитие понимания рассматриваемого предмета, обязательно найдёт отражение в нами подготавливаемых материалах, в том числе и таблицах. </w:t>
      </w:r>
    </w:p>
    <w:p>
      <w:pPr>
        <w:pStyle w:val="Normal"/>
        <w:rPr/>
      </w:pPr>
      <w:r>
        <w:rPr>
          <w:b/>
          <w:color w:val="FF0000"/>
        </w:rPr>
        <w:t>2. Вы противоречивы: то напрочь отрицаете ЭП, то вдруг неожиданно заявляете, что в проекте,  предлагаемом вами,  есть персонализированная собственность (21.08.2013г.), а  23.08.2013 вами уже не отрицается «Самоуправление, Институт координаторов,  Присвоение и распределение работниками-совладельцами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Итак, Валерий Иванович, вы воспринимаете  термины, категории и понятия, которыми характеризуется экономический персонализм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Просто Институт координаторов – это есть один из институтов Государства. </w:t>
      </w:r>
    </w:p>
    <w:p>
      <w:pPr>
        <w:pStyle w:val="Normal"/>
        <w:rPr/>
      </w:pPr>
      <w:r>
        <w:rPr>
          <w:b/>
          <w:color w:val="FF0000"/>
        </w:rPr>
        <w:t>Неверно!  Институт Координаторов  является институтом   самоуправления (экономический персонализм), а не  институтом государства. Государство управляет через  командно-административную сист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4.  На КС вообще ещё не рассматривался вопрос, что такое  НАРОДОПРАВИЕ, пока это вещь в себе, и не прояснив проблему,  ни о каком ЕДИНЕНИИ разговора быть не мож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 xml:space="preserve">С этим согласен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удобства обсуждения ИТОГОВ  привожу далее таблицу Чижикова, присланную в Прикреплении к обсуждаемому письм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после неё привожу ту ТАБЛИЦУ, которую обсуждали на КС  по представлению Пунту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аблица Чижикова: </w:t>
      </w:r>
    </w:p>
    <w:p>
      <w:pPr>
        <w:pStyle w:val="Normal"/>
        <w:rPr>
          <w:b/>
          <w:b/>
        </w:rPr>
      </w:pPr>
      <w:r>
        <w:rPr>
          <w:b/>
        </w:rPr>
        <w:t>О СОБСТВЕННОСТЬ – КАК МЫ ЕЁ ПОНИМАЕМ</w:t>
      </w:r>
    </w:p>
    <w:p>
      <w:pPr>
        <w:pStyle w:val="Normal"/>
        <w:rPr>
          <w:b/>
          <w:b/>
        </w:rPr>
      </w:pPr>
      <w:r>
        <w:rPr>
          <w:b/>
        </w:rPr>
        <w:t>Итоги исследования и анализа проектов, представленных  круглому столу, работающему под лозунгом: «Собственность и власть самоуправляемому нар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, система трудовых отношений  и  управления, рынок,  тип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Пун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арт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!!!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 на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од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С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держа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на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на сло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националь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народная), государствен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де-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а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на сл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ёмны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но-административная систем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плата, как стоимость рабочей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плуа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 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нок обмена  товаров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+регулируем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+регулируем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регулир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регулир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регулируем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упр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и распределение работниками-совладель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итут координ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со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од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одное 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зи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зи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бюро КП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ар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графе «Право, Пунтус»  знаки «+» и  «-» проставлены  по  состоянию  воззрений  В.И.Пунтуса  на 21 августа 2013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Предлагаемая таблица более объективная и полная, отражающая принципиально важные политэкономические особенности представленных в таблице ОЭФ. Сравнение  Монархизма и  СССР, показывает, что в политэкономическом плане многое,  в виде политэкономических атавизмов осталось от старых отношений: наёмный труд, зарплата, командно административная система, профсоюзы, эксплуатация, подавляющее большинство граждан, по-прежнему, оказалось отчуждено от собственности  и власти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равнение моделей обществ на основе «Права собственности, Пунтус» и  «ОПС» показывает их значительное отличие. В «ОПС»  нет: госсобственности, а есть только Общественно персонализированная собственность»; нет наёмного труда, зарплаты как буржуазной формы оценки труда; нет эксплуатации, поскольку работник  присваивает  гарантию за  общественно необходимый труд +произведённую  личным трудом  избыточную стоимость –её денежный эквивалент; нет профсоюзов, поскольку они анахронизм для социалистических отношений, а работник –совладелец – собственник результатов своего труда имеет все  экономические и властные механизмы, чтобы  самостоятельно  отстоять свои личные и гражданские интересы; самоуправление полноправное, а не декларируемое (как у «Права собственности, Пунтус», ничем не обеспеченное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равнение политэкономических особенностей, которые содержаться в  «ОПС» (социалистическая ОЭФ)  и  ОЭФ «Коммунизма», показывает, что имеющиеся у них особенности  в подавляющей части  идентичны, что доказывает верность предначертаний классиков марксизма о том, что социализм первая фаза коммунизма  и то, что в СССР мы были в одном  шаге от социализма.  Политэкономические особенности социализма и коммунизма отличаются степенью развитости   экономики, институтов самоуправления и  масштабом и глубиной «засыпания»  государства. При коммунизме государство, как аппарат управления,  полностью отсутствует, да и личное и общественное сознание  граждан (человека) будет иметь высочайший уровень, чтобы решать все вопросы в режиме самоуправления. Такая  принципиально важная особенность ЧЕЛОВЕКА и ЛИЧНОСТИ, получает   мощный импульс совершенствованию исключительно в условиях ОПС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6. Таблица Пунтуса:</w:t>
      </w:r>
    </w:p>
    <w:p>
      <w:pPr>
        <w:pStyle w:val="Normal"/>
        <w:rPr>
          <w:b/>
          <w:b/>
        </w:rPr>
      </w:pPr>
      <w:r>
        <w:rPr>
          <w:b/>
        </w:rPr>
        <w:t>Отношения собственности на СредстваПроизводства и ПродуктТруда, сработанный посредством  этих средств.</w:t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850"/>
        <w:gridCol w:w="793"/>
        <w:gridCol w:w="794"/>
        <w:gridCol w:w="885"/>
        <w:gridCol w:w="850"/>
        <w:gridCol w:w="647"/>
        <w:gridCol w:w="851"/>
        <w:gridCol w:w="850"/>
      </w:tblGrid>
      <w:tr>
        <w:trPr>
          <w:trHeight w:val="415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Собственности</w:t>
            </w:r>
          </w:p>
        </w:tc>
      </w:tr>
      <w:tr>
        <w:trPr>
          <w:trHeight w:val="703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Произв плюс Продукт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Тр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з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из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РФ, Красн. Гум-з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Персо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убъект собственносит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я, Индивид-я, Частная, Персон-а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  <w:highlight w:val="yellow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ая, Коллективная, Кооперат-ая, друг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зличен-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-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-ая, Национал-ая, </w:t>
            </w:r>
            <w:r>
              <w:rPr>
                <w:rFonts w:cs="Arial" w:ascii="Arial" w:hAnsi="Arial"/>
                <w:highlight w:val="yellow"/>
              </w:rPr>
              <w:t>Государ-ая</w:t>
            </w:r>
            <w:r>
              <w:rPr>
                <w:rFonts w:cs="Arial" w:ascii="Arial" w:hAnsi="Arial"/>
              </w:rPr>
              <w:t>, друг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зличен-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-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ёмный тру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+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+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+\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+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оторые пояс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олбце «Красн» - это Красный проект, представленный Леоновым  (под №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олбце «Гум-зм» – это Проект, представленный Гундаровым (под №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бец «ОПТИМАЛИЗМ» - это проект Реформы собственности, представленный Пунтусом  (пол №1).</w:t>
      </w:r>
    </w:p>
    <w:p>
      <w:pPr>
        <w:pStyle w:val="Normal"/>
        <w:rPr/>
      </w:pPr>
      <w:r>
        <w:rPr>
          <w:sz w:val="20"/>
          <w:szCs w:val="20"/>
        </w:rPr>
        <w:t>Столбец ЭП – это Проект экономических персоналистов (под №2, Миляев, Чижиков, Столяров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ые пять столбцов выражают НЕРАЗДЕЛЁННЫЕ отношения собственности, то есть когда право собственности на средство производства  влечёт и право собственности на ПродуктТруда, включая прибавочную стоимость. </w:t>
      </w:r>
    </w:p>
    <w:p>
      <w:pPr>
        <w:pStyle w:val="Normal"/>
        <w:rPr/>
      </w:pPr>
      <w:r>
        <w:rPr>
          <w:sz w:val="20"/>
          <w:szCs w:val="20"/>
        </w:rPr>
        <w:t xml:space="preserve">Принципиальным отличием столбца </w:t>
      </w:r>
      <w:r>
        <w:rPr>
          <w:b/>
          <w:sz w:val="20"/>
          <w:szCs w:val="20"/>
        </w:rPr>
        <w:t>ОПТИМАЛЬН</w:t>
      </w:r>
      <w:r>
        <w:rPr>
          <w:sz w:val="20"/>
          <w:szCs w:val="20"/>
        </w:rPr>
        <w:t xml:space="preserve"> является то, что здесь разделены  права собственности на СредстваПроизводства и ПродуктТруда. Но это вовсе не значит, что не разрешается традиционное право собственности на </w:t>
      </w:r>
      <w:r>
        <w:rPr>
          <w:b/>
          <w:sz w:val="20"/>
          <w:szCs w:val="20"/>
        </w:rPr>
        <w:t>СредстваПроизводства</w:t>
      </w:r>
      <w:r>
        <w:rPr>
          <w:sz w:val="20"/>
          <w:szCs w:val="20"/>
        </w:rPr>
        <w:t xml:space="preserve">, влекущее за собой и право собственности владельца на </w:t>
      </w:r>
      <w:r>
        <w:rPr>
          <w:b/>
          <w:sz w:val="20"/>
          <w:szCs w:val="20"/>
        </w:rPr>
        <w:t>ПродуктТруда</w:t>
      </w:r>
      <w:r>
        <w:rPr>
          <w:sz w:val="20"/>
          <w:szCs w:val="20"/>
        </w:rPr>
        <w:t>. Напротив, для определённых форм собственности неразделенное право предусматри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Главного Александр Васильевич не хочет понять, что предложение Пунтуса включает в себя логику экономического персонализма,  но отводит ЭП своё место в более общих отношениях собственности, которые включают и ПЕРСОНАЛИЗИРОВАННУЮ и ОБЕЗЛИЧЕННУЮ общественную собственность, как это было в СССР в части Земли, Здравохранения, Образования, Пенсионного обеспечения и др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Утверждения В.И.Пунтуса, касающиеса оценок и понимания им экономического персонализма и прибавочной стоимости  противоречивы: от не признания экономического персонализма  до  согласия включить  в свой проект№1  отдельные  «красивые» элементы   ЭП – экономического персонализма:  «Самоуправление, Институт координаторов,  Присвоение и распределение работниками-совладельцами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рмин «обезличенный», применительно к СССР,  характеризует  общенародную собственность  в форме государственной.   Верно, для государства переходного периода, чем и был СССР,  общенародная собственность была обезличенной, к которой советские граждане никакого де-факто отношения не имели.  Но по роли и месту партгосномеклатуры, последняя была  де-факто  распорядительницей  этой «обезличенной» собственностью, чем она и воспользовалась, украв собственность у нар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Тем самым  предоставляется возможность найти предмет ЕДИНЕНИЯ для адептов всех столбцов, то есть и проектов КПРФ, и Красного проекта, и Гуманизма Гундарова, и проекта  ЭП. В этом и суть моего предложения  ЕДИН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 xml:space="preserve">Валерий Иванович! Работа  по вопросам  ЕДИНЕНИЯ граждан России, осуществляемая  участниками КС,  </w:t>
      </w:r>
      <w:r>
        <w:rPr>
          <w:b/>
          <w:color w:val="FF0000"/>
          <w:sz w:val="28"/>
          <w:szCs w:val="28"/>
          <w:u w:val="single"/>
        </w:rPr>
        <w:t>направлена на  ИДЕНТИФИКАЦИЮ  научно  обоснованного проекта новой модели общества</w:t>
      </w:r>
      <w:r>
        <w:rPr>
          <w:b/>
          <w:color w:val="FF0000"/>
        </w:rPr>
        <w:t>. Именно, с такой целью были рассмотрены проекты : «Реформа права собственности», «Красный  проект», Программа НППР-Власть народу!, «12 пунктов, учитывающие наработки экономического персонализма и многих других гражданских общественных групп». То есть, из имеющихся проектов следует выбрать тот, проект нового общества, который, максимально  научно обоснован и согласуется с Опытом СССР, и с интересами авангарда пролетарского класс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Участники КС движутся к тому, чтобы признать очевидный факт:  </w:t>
      </w:r>
      <w:r>
        <w:rPr>
          <w:b/>
          <w:color w:val="FF0000"/>
          <w:sz w:val="28"/>
          <w:szCs w:val="28"/>
          <w:u w:val="single"/>
        </w:rPr>
        <w:t>проект «ОПС» есть единственный проект</w:t>
      </w:r>
      <w:r>
        <w:rPr>
          <w:b/>
          <w:color w:val="FF0000"/>
        </w:rPr>
        <w:t>, удовлетворяющий  законам общественного развития, условия ОПС снимают главные противоречия  отношений собственности капиталистического способа производства: обеспечивают экономическое освобождение каждого и всех вместе, высвобождая ЧЕЛОВЕКА  для инициативной и творческой работы на себя и на всё общество. На этом пути  формируется новый тип ЧЕЛОВЕКА, способного творить собственную историю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развитии работы по уяснению всей глубины  понятия «Собственности – как мы её понимаем», на Оргкомитете КС -14.08.2013г. вами Валерий Иванович, был предложен алгоритм графического изображения форм собственности, с позиций «Реформы права собственности». Мы его продолжаем осмыслива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 КС-2 ----21.08.2013г.,  в рамках рассмотрения  вопросов повестки дня,  было  продолжено обсуждение вопросов отношений собственности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 Миляев, Чижиков, Столярова предложили более полное и политэкономически ясное по содержанию  алгоритм графического изображения форм собственности, в котором отражены основные преимущества  Общественной формы собственности на основе экономического персонализм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  <w:u w:val="single"/>
        </w:rPr>
        <w:t>Разногласий нет  в том, что понятие «собственности»  описывается  «Единоличной» формой, «Коллективной» формой и «Общественной» формой</w:t>
      </w:r>
      <w:r>
        <w:rPr>
          <w:b/>
          <w:color w:val="FF0000"/>
        </w:rPr>
        <w:t>. Есть разночтения в понимании политэкономических особенностей  ОЭФ, основанных на этих формах собственности.  В этом скрыты причины некоторых трудностей, которые сопровождают  процесс работы на круглом стол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А теперь коротко о других ИТОГАХ КС №2, которые надо зафиксировать в Протоколе КС-2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 КС обсуждалась тема ЕДИНЕНИЯ разных идеологических направлений, представленных на КС-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овершенно не так! </w:t>
      </w:r>
    </w:p>
    <w:p>
      <w:pPr>
        <w:pStyle w:val="Normal"/>
        <w:rPr/>
      </w:pPr>
      <w:r>
        <w:rPr>
          <w:b/>
          <w:color w:val="FF0000"/>
        </w:rPr>
        <w:t>Решением задачи: ЕДИНЕНИЕ разных идеологических направлений, представленных на КС-2  в ОДНУ ОБЩУЮ,   участники круглого стола не занимались.</w:t>
      </w:r>
    </w:p>
    <w:p>
      <w:pPr>
        <w:pStyle w:val="Normal"/>
        <w:rPr/>
      </w:pPr>
      <w:r>
        <w:rPr>
          <w:b/>
          <w:color w:val="FF0000"/>
        </w:rPr>
        <w:t>Напомню В.И.Пунтусу и всем участникам КС, что КС-1 поддержал тезисы повестки дня следующего содержания:</w:t>
        <w:br/>
      </w:r>
      <w:r>
        <w:rPr>
          <w:b/>
          <w:color w:val="000000"/>
        </w:rPr>
        <w:t xml:space="preserve">1. Политическая власть должна принадлежать самоуправляемому народу. 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Собственность на основные средства производства, а ровно и общее национальное достояние России должно стать принадлежностью каждого гражданина и всех граждан вмест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С целью снижения роли управляющей бюрократии, граждане совладельцы самоуправляются на производстве, территории и в обществ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Формирование Единой политической силы трудящихся - заинтересованных в реальной, экономической власти,  возникающая как стремление трудящихся к совладению, самоуправлению, присвоению  результатов личного труда. 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Народоправие тип власти, устанавливаемой Единой политической силой трудящихся.  </w:t>
      </w:r>
    </w:p>
    <w:p>
      <w:pPr>
        <w:pStyle w:val="Normal"/>
        <w:rPr/>
      </w:pPr>
      <w:r>
        <w:rPr>
          <w:b/>
          <w:color w:val="000000"/>
        </w:rPr>
        <w:t>6. Политическое ядро ЕПСТР - политическая партия нового тип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Больбшинстов участников КС-2 отметили, что ЕДИНЕНИЕ на безусловном принятии всеми идеологии Экономичнского персонализма не возможно. Также как невозможно ЕДИНЕНИЕ на безусловном принятии ВСЕМИ идеологии маркс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предложение искать путь ЕДИНЕНИЯ на идеологически нейтральных понятиях, в частности, отказаться от понятий «буржуазия» и «пролетариат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овершенно не так! </w:t>
      </w:r>
    </w:p>
    <w:p>
      <w:pPr>
        <w:pStyle w:val="Normal"/>
        <w:rPr/>
      </w:pPr>
      <w:r>
        <w:rPr>
          <w:b/>
          <w:color w:val="FF0000"/>
        </w:rPr>
        <w:t>Из   15  членов НИГ-КС  на марксистских позициях  основывают своё мировоззрение: А.В.Чижиков, С.Б Чулок, С.С.Гандилян, Н.В.Миляев, Л.И.Столярова., А.Г..Кленьшин, В.С.Петрухин, А.Ульянов, В.В.Лиханов, И.В.Московец, Б.В.Дрозд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Вы, Влерий Ивановыч,  против научного марксизма.  </w:t>
      </w:r>
    </w:p>
    <w:p>
      <w:pPr>
        <w:pStyle w:val="Normal"/>
        <w:autoSpaceDE w:val="false"/>
        <w:rPr>
          <w:b/>
          <w:b/>
          <w:iCs/>
          <w:color w:val="FF0000"/>
        </w:rPr>
      </w:pPr>
      <w:r>
        <w:rPr>
          <w:b/>
          <w:iCs/>
          <w:color w:val="FF0000"/>
        </w:rPr>
        <w:t>КС-1 взял курс на изучение экономического персонализма, так как положения  пп.1-5 невозможно реализовать без экономического персонализма.  Да и ЕПСТР невозможно создать без перспективы совладения каждым и всеми вместе национальным достоянием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Было принято выработать общеприемлемую систему понятий, для возможности ведения работы по ЕДИНЕНИЮ сил, стоящих на разных философских и политэкономических позициях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Это верно, эта необходимость  звучала на всех КС, заседаниях Рабочей группы, НИГ-КС и  Оргкомитета КС.  Но </w:t>
      </w:r>
      <w:r>
        <w:rPr>
          <w:b/>
          <w:color w:val="FF0000"/>
          <w:sz w:val="28"/>
          <w:szCs w:val="28"/>
          <w:u w:val="single"/>
        </w:rPr>
        <w:t>не было постановки  задачи по оптимизации понятий различных философских и политэкономических позиций</w:t>
      </w:r>
      <w:r>
        <w:rPr>
          <w:b/>
          <w:color w:val="FF0000"/>
        </w:rPr>
        <w:t>. Ибо речь идёт о  науке, основа которой марксистское мировоззрение и политэкономии социализма.  Другой науки в обществе - нет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 следующем КС -3 обсудить проблему Народовластие, Самоуправление, Государоство в связке с вопросами СОБСТВЕННОСТИ.</w:t>
      </w:r>
    </w:p>
    <w:p>
      <w:pPr>
        <w:pStyle w:val="Normal"/>
        <w:rPr/>
      </w:pPr>
      <w:r>
        <w:rPr>
          <w:b/>
          <w:color w:val="FF0000"/>
        </w:rPr>
        <w:t xml:space="preserve">Судя по тому напряжению с которым приходится  вести организованный обмен мнениями на КС, предлагаю, прежде, чем переходить к подлинно социалистическим  понятиям : Народовластие- Народоправие, Самоуправление, </w:t>
      </w:r>
      <w:r>
        <w:rPr>
          <w:b/>
          <w:color w:val="FF0000"/>
          <w:sz w:val="28"/>
          <w:szCs w:val="28"/>
          <w:u w:val="single"/>
        </w:rPr>
        <w:t xml:space="preserve">необходимо  глубоко разобраться с понятием  «собственность» в сопряжении с понятиями «государство» и «общественная собственность».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участников КС-3 и членов Рабочей группы КС высказаться по обозначенным здесь вопросам, прежде, чем будет опубликован ОБЩИЙ ИТОГ РАБОТЫ КС-2.  Член Рабочей группы КС Пунтус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авгус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ддерживаю данное предложени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.В.Чиж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дваряя  разговор о «государстве», «народоправии» и «самоуправляемом народе» предлагаю ознакомиться  с материалом:  «Первоочередные меры по выходу в мир экономического персонализма /</w:t>
      </w:r>
      <w:r>
        <w:rPr>
          <w:b/>
          <w:i/>
          <w:iCs/>
          <w:color w:val="0000FF"/>
        </w:rPr>
        <w:t>после победы на парламентских и президентских выборах/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1. </w:t>
      </w:r>
      <w:r>
        <w:rPr>
          <w:b/>
          <w:bCs/>
          <w:color w:val="0000FF"/>
          <w:sz w:val="28"/>
          <w:szCs w:val="28"/>
        </w:rPr>
        <w:t>Государственное правление – политическая власть.</w:t>
      </w:r>
    </w:p>
    <w:p>
      <w:pPr>
        <w:pStyle w:val="Normal"/>
        <w:spacing w:before="280" w:after="28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раткосрочный переходный период для реализации первоочередных мер по выходу в мир социалистического производства, присвоения и народовластия. Первоочередные меры</w:t>
      </w:r>
      <w:r>
        <w:rPr>
          <w:b/>
          <w:bCs/>
          <w:color w:val="0000FF"/>
          <w:sz w:val="22"/>
          <w:szCs w:val="22"/>
        </w:rPr>
        <w:t>: социализация национального богатства страны, т.е. передача собственности и власти самоуправляемому народу.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ласть самоуправляемого народа – гражданская власть (народовластие).</w:t>
      </w:r>
    </w:p>
    <w:p>
      <w:pPr>
        <w:pStyle w:val="Normal"/>
        <w:spacing w:before="280" w:after="28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есто правительства над лицами заступает руководство процессами производства. Общественные функции теряют свой политический характер и превращаются в функции, наблюдающие за производственными процессами в интересах каждого гражданина – равного с другими собственника-совладельца.</w:t>
      </w:r>
    </w:p>
    <w:p>
      <w:pPr>
        <w:pStyle w:val="Normal"/>
        <w:spacing w:before="280" w:after="280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2. </w:t>
      </w:r>
      <w:r>
        <w:rPr>
          <w:b/>
          <w:bCs/>
          <w:color w:val="0000FF"/>
          <w:sz w:val="28"/>
          <w:szCs w:val="28"/>
        </w:rPr>
        <w:t>Национальное богатство и основные средства производства в системе экономического персонализма принадлежат всем и каждому в общественно персонализированной форме</w:t>
      </w:r>
      <w:r>
        <w:rPr>
          <w:b/>
          <w:bCs/>
          <w:color w:val="0000FF"/>
          <w:sz w:val="22"/>
          <w:szCs w:val="22"/>
        </w:rPr>
        <w:t>. Национальное богатство в вещественной форме неделимо и принадлежит всем. Национальное богатство в форме неизымаемого денежного эквивалента принадлежит персонально каждому, предполагает  непосредственное взаимодействие каждого со средствами производства и присвоение прибыли персонально каждым  в соответствии с произведенной им избыточной стоимостью. </w:t>
      </w:r>
    </w:p>
    <w:p>
      <w:pPr>
        <w:pStyle w:val="Normal"/>
        <w:spacing w:before="280" w:after="280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3. </w:t>
      </w:r>
      <w:r>
        <w:rPr>
          <w:b/>
          <w:bCs/>
          <w:color w:val="0000FF"/>
          <w:sz w:val="28"/>
          <w:szCs w:val="28"/>
        </w:rPr>
        <w:t>Экономический персонализм (подлинный социализм)</w:t>
      </w:r>
      <w:r>
        <w:rPr>
          <w:b/>
          <w:bCs/>
          <w:color w:val="0000FF"/>
          <w:sz w:val="22"/>
          <w:szCs w:val="22"/>
        </w:rPr>
        <w:t xml:space="preserve"> - </w:t>
      </w:r>
      <w:r>
        <w:rPr>
          <w:color w:val="0000FF"/>
          <w:sz w:val="22"/>
          <w:szCs w:val="22"/>
        </w:rPr>
        <w:t xml:space="preserve">это: исключенный из сферы общественной жизни лоббирующий и ворующий чиновник, потому что каждый - собственник. В доходную часть на счёт каждого может поступить только то, что заработал (взятку не положишь), а покупки осуществляются по кредитной карточке. Бюрократ, вор, взяточник, паразит уходят в прошлое. </w:t>
      </w:r>
      <w:r>
        <w:rPr>
          <w:b/>
          <w:color w:val="0000FF"/>
          <w:sz w:val="22"/>
          <w:szCs w:val="22"/>
        </w:rPr>
        <w:t>Г</w:t>
      </w:r>
      <w:r>
        <w:rPr>
          <w:b/>
          <w:bCs/>
          <w:color w:val="0000FF"/>
          <w:sz w:val="22"/>
          <w:szCs w:val="22"/>
        </w:rPr>
        <w:t xml:space="preserve">раждане совладельцы управляют непосредственно производствами, территориями и обществом. </w:t>
      </w:r>
    </w:p>
    <w:p>
      <w:pPr>
        <w:pStyle w:val="Normal"/>
        <w:spacing w:before="280" w:after="280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4. </w:t>
      </w:r>
      <w:r>
        <w:rPr>
          <w:color w:val="0000FF"/>
          <w:sz w:val="22"/>
          <w:szCs w:val="22"/>
        </w:rPr>
        <w:t>Трудящиеся в каждой своей индивидуальности стремятся к справедливости, объективности, прежде всего, – в оценке результатов своего труда, но не верят, что это реально возможно. Тем не менее, именно объективность оценки результатов труда каждого ведёт к высшей производительности труда. Объективность оценки результатов труда каждого возможна только в системе социалистического присвоения в форме экономического персонализма, присвоения, связывающего напрямую (без посредников-оценщиков) каждого с результатами его труда. Для этого и нужна единая политическая силу трудящихся, чтобы были реализованы способ и форма персонального присвоения, взламывающего неверие людей в объективность оценки труда каждого. А они ведут неизбежно к народоправию.</w:t>
      </w:r>
      <w:r>
        <w:rPr>
          <w:b/>
          <w:bCs/>
          <w:color w:val="0000FF"/>
          <w:sz w:val="22"/>
          <w:szCs w:val="22"/>
        </w:rPr>
        <w:t xml:space="preserve"> Не самоуправление как таковое интересует людей прежде всего, а объективность оценки их труда, которая невозможна, если каждый не является собственником-совладельцем и не управляет собой, своим производством, своей территорией, своим обществ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</w:rPr>
        <w:t xml:space="preserve">5. </w:t>
      </w:r>
      <w:r>
        <w:rPr>
          <w:b/>
          <w:bCs/>
          <w:color w:val="0000FF"/>
          <w:sz w:val="28"/>
          <w:szCs w:val="28"/>
        </w:rPr>
        <w:t>Народоправие</w:t>
      </w:r>
      <w:r>
        <w:rPr>
          <w:b/>
          <w:bCs/>
          <w:color w:val="0000FF"/>
        </w:rPr>
        <w:t xml:space="preserve">, </w:t>
      </w:r>
      <w:r>
        <w:rPr>
          <w:color w:val="0000FF"/>
        </w:rPr>
        <w:t>когда счастье и несчастье – общее дело. Это единство воли свободных и равных людей, подчиняющихся лишь необходимости, утверждённой общими законами. Весь народ, например¸ советский народ, владеет, пользуется и распоряжается всей своей землёй и управляет ею, как своим домом (землёй, постройками, средствами производства). Каждый отдельный гражданин, член гражданского общества, являясь собственником-совладельцем общего имущества, не привязан к какому-то отдельному месту. Он вправе перемещаться по всей территории по своему усмотрению, в соответствии с принятым всеми законодательством. Каждый отдельный гражданин как собственник-совладелец  имеет реальный политический вес и естественное стремление пользоваться им, оберегая свою собственность – источник персонального и общего благополучия. Каждый владеет, пользуется и распоряжается первоначальным капиталом в соответствии с принятым всеми законодательством, то есть управляет им по соглашению со всеми. Власть (предприятия, местная, региональная, федеральная) - не единоличная, а собирательная (соборная). Это самоуправление народа, принимающего законы, решения и контролирующего их исполнение в свою (имея в виду каждую индивидуальность) общую пользу».</w:t>
      </w:r>
    </w:p>
    <w:p>
      <w:pPr>
        <w:pStyle w:val="Normal"/>
        <w:rPr>
          <w:b/>
          <w:b/>
          <w:bCs/>
          <w:color w:val="0000FF"/>
        </w:rPr>
      </w:pPr>
      <w:r>
        <w:rPr>
          <w:color w:val="0000FF"/>
        </w:rPr>
        <w:t xml:space="preserve"> </w:t>
      </w:r>
      <w:r>
        <w:rPr>
          <w:b/>
          <w:bCs/>
          <w:color w:val="0000FF"/>
        </w:rPr>
        <w:t> </w:t>
      </w:r>
      <w:r>
        <w:rPr>
          <w:b/>
          <w:bCs/>
          <w:color w:val="0000FF"/>
        </w:rPr>
        <w:t>Члены  НИГ-КС: В.С.Петрухин, А.Г. Кленьшин, А.В.Чижиков, Н.В.Миляев, Л.И.Столярова, С.С.Гандилян, А.Ульянов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Приложение 5.</w:t>
      </w:r>
    </w:p>
    <w:p>
      <w:pPr>
        <w:pStyle w:val="Normal"/>
        <w:rPr/>
      </w:pPr>
      <w:r>
        <w:rPr>
          <w:rStyle w:val="StrongEmphasis"/>
        </w:rPr>
        <w:t>Товарищи, члены Рабочей группы Оргкомитета  КС!</w:t>
      </w:r>
      <w:r>
        <w:rPr/>
        <w:br/>
        <w:t>Характер дискуссии и  практические дела  членов Рабочей группы КС, дают большие основания напомнить (чтобы задуматься) что принято КС:</w:t>
      </w:r>
    </w:p>
    <w:p>
      <w:pPr>
        <w:pStyle w:val="Normal"/>
        <w:rPr/>
      </w:pPr>
      <w:r>
        <w:rPr>
          <w:rStyle w:val="Emphasis"/>
          <w:color w:val="000000"/>
        </w:rPr>
        <w:t xml:space="preserve">""""План   работы   КС  и Оргкомитета КС  до конца 2013 года  </w:t>
      </w:r>
    </w:p>
    <w:p>
      <w:pPr>
        <w:pStyle w:val="Normal"/>
        <w:rPr/>
      </w:pPr>
      <w:r>
        <w:rPr>
          <w:rStyle w:val="Emphasis"/>
          <w:color w:val="000000"/>
          <w:u w:val="single"/>
        </w:rPr>
        <w:t>1. Цель работы</w:t>
      </w:r>
      <w:r>
        <w:rPr>
          <w:rStyle w:val="Emphasis"/>
          <w:color w:val="000000"/>
        </w:rPr>
        <w:t xml:space="preserve">: </w:t>
      </w:r>
      <w:r>
        <w:rPr>
          <w:i/>
          <w:iCs/>
        </w:rPr>
        <w:br/>
      </w:r>
    </w:p>
    <w:p>
      <w:pPr>
        <w:pStyle w:val="Normal"/>
        <w:rPr>
          <w:color w:val="0000FF"/>
        </w:rPr>
      </w:pPr>
      <w:r>
        <w:rPr>
          <w:rStyle w:val="Emphasis"/>
          <w:b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 xml:space="preserve">создание теоретической основы смены отношений собственности:  с капиталистических отношений на отношения, основанные на общественной собственности на основные средства производства. </w:t>
      </w:r>
    </w:p>
    <w:p>
      <w:pPr>
        <w:pStyle w:val="Normal"/>
        <w:rPr>
          <w:color w:val="0000FF"/>
        </w:rPr>
      </w:pPr>
      <w:r>
        <w:rPr>
          <w:rStyle w:val="Emphasis"/>
          <w:color w:val="000000"/>
          <w:sz w:val="22"/>
          <w:szCs w:val="22"/>
        </w:rPr>
        <w:t>критический анализ и идентификация актуальных разработок экономического и общественно-политического механизма  смены отношений собственности.</w:t>
      </w:r>
    </w:p>
    <w:p>
      <w:pPr>
        <w:pStyle w:val="Normal"/>
        <w:rPr>
          <w:color w:val="0000FF"/>
        </w:rPr>
      </w:pPr>
      <w:r>
        <w:rPr>
          <w:rStyle w:val="Emphasis"/>
          <w:color w:val="000000"/>
          <w:sz w:val="22"/>
          <w:szCs w:val="22"/>
        </w:rPr>
        <w:t>консолидация всех сил,  отстаивающих интересы рабочего класса и всех слоев современного общества (абсолютного большинства общества), чьи интересы совпадают с интересами рабочего класса, на основе научного марксизма, создание  единой политической  силы народа(трудящихся) России.</w:t>
      </w:r>
      <w:r>
        <w:rPr>
          <w:rStyle w:val="Emphasis"/>
          <w:color w:val="000000"/>
          <w:sz w:val="22"/>
          <w:szCs w:val="22"/>
          <w:u w:val="single"/>
        </w:rPr>
        <w:t xml:space="preserve"> </w:t>
      </w:r>
      <w:r>
        <w:rPr>
          <w:rStyle w:val="Emphasis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  <w:u w:val="single"/>
        </w:rPr>
        <w:t>2. Порядок  работы</w:t>
      </w:r>
      <w:r>
        <w:rPr>
          <w:rStyle w:val="Emphasis"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 работа на постоянной основе, по утверждённому плану работы  Оргкомитета КС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 Проведение заседаний КС - 1 раз в два месяца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 заседание Оргкомитета КС -1 (один) раз в месяц и по мере необходимости по инициативе членов Оргкомитета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 Между заседаниями Оргкомитета КС, Рабочая группа Оргкомитета КС  организует и проводит работу по Интернету через: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а/ личные контакты и диалоги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б/ постоянно  действующую дискуссионную рассылку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 xml:space="preserve">в/ видео-диалог в конференц - комнате.  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  <w:u w:val="single"/>
        </w:rPr>
        <w:t>3. Организационная деятельность</w:t>
      </w:r>
      <w:r>
        <w:rPr>
          <w:rStyle w:val="Emphasis"/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3.1. Формирование научно-исследовательской группы  /НИГ/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3.2 Разработка положения научно-исследовательской группы /НИГ/, регламентирующего деятельность  НИГ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3.3 Поиск и изучение научно обоснованных социально-экономических платформ. Идентификация из выделенных на основе научного марксизма, метода диалектического материализма платформ передовой  концепции новой модели общественного развития, содержащей перспективу уничтожения эксплуатации всех форм и видов, установление НАРОДОПРАВИЯ, САМОУПРАВЛЕНИЯ и присвоения работниками результатов собственного труда (денежный эквивалент)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 xml:space="preserve">3.4 Налаживание связи с международным рабочим, коммунистическим и социалистическим движением. 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  <w:u w:val="single"/>
        </w:rPr>
        <w:t>4. Научно-исследовательская   работа</w:t>
      </w:r>
      <w:r>
        <w:rPr>
          <w:rStyle w:val="Emphasis"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 xml:space="preserve">4.1. Направления:  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  теоретическое обоснование смены отношений собственности – единственная возможность прорыва из системы воров и жуликов,  предотвращение вымирания народа и гибели России: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а) критическое  изучение  опыта СССР и мирового рабочего, коммунистического и социалистического движения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а/  рассмотрение  предложений  актива движения по созданию ЕПСТР и всех других заинтересованных лиц, организаций, партий и движений…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б/  предложения В.И.Пунтуса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 xml:space="preserve">в/ изучение базовых принципов и теоретического обоснования общественно персонализированной  собственности /ОПС/ как  основы  программы ЕПСТР. 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 xml:space="preserve">-  программа ЕПСТР (предложена организаторами КС, в качестве основы для обсуждения (рассматривать на общих основаниях,  в рамках плана работы НИГ). 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 механизм создания единой политической силы, предложенный М.Н.Гавриловым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 цели, идеологические  и научные основы  объединения  (в ЕПСТР) /предположительно в 10-ти фундаментальных пунктах  для руководства и удобства пользования, пропаганды/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5.  Утверждение  план работы Оргкомитета КС  до конца 2013 года  на очередном КС в августе 2013 г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6. Вопрос о месте проведения заседаний КС (помещения) Оргкомитет каждый раз решает самостоятельно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7. Вопросы для рассмотрения на КС в 2013 году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7.1 Теоретические основы и понятие общественно персонализированной собственности. Докладчик: Петрухин В. С., содокладчиков выявляет Рабочая группа совместно с НИГ-КС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7.2. Основы и принципы создания ЕПСТР. Докладчика и содокладчиков  выявляет Рабочая группа совместно с НИГ-КС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7.3  Теоретические основы Реформы права собственности. Докладчик В.И. Пунтус, содокладчиков выявляет Рабочая группа совместно с НИГ-КС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7.4.  Механизмов и  технология  объединения. Докладчик М.Гаврилов. содокладчиков выявляет Рабочая группа совместно с НИГ-КС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7.5  Сроки  слушаний докладов и содокладов по темам определяет Рабочая группа в согласовании с докладчиками/содокладчиками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7.6. Темник вопросов для рассмотрения  их на КС пополняется за счёт предложений , получивших обсуждение и проголосованных на КС"""""</w:t>
      </w:r>
    </w:p>
    <w:p>
      <w:pPr>
        <w:pStyle w:val="Normal"/>
        <w:rPr/>
      </w:pPr>
      <w:r>
        <w:rPr/>
        <w:br/>
        <w:t xml:space="preserve">Уважаемые  товарищи, содержание практических шагов, тон и  вектор дискуссии,  принял  характер не только не товарищеский, не только  не связанный с  научно-исследовательским направлением работы, но и абсолютно не отвечающим духу и букве  Плана  работы КС и Оргкомитета КС), который принят с участием членов НИГ-КС на заседании круглого стола. </w:t>
        <w:br/>
        <w:t>     Примерами  личного практического  действия  члены Рабочей группы КС    и должны  обеспечивать  не только необходимый  уровень содержания работы КС, но и уровень межличностных отношений, показывая  пример тех отношений, которые принципиально отличают  общество самоуправляемого народа от общества, в котором народ - экономический  раб.  Участники КС провозглашением лозунга "Собственность и власть самоуправляемому народу!", поставили цель смены  общественных отношений на коллективистские, которые исключают эксплуатацию и угнетение  (унизительными формами отношений отношений)  человека.</w:t>
        <w:br/>
        <w:br/>
        <w:t xml:space="preserve">Напоминаю </w:t>
      </w:r>
      <w:r>
        <w:rPr>
          <w:b/>
        </w:rPr>
        <w:t xml:space="preserve">текст  </w:t>
      </w:r>
      <w:r>
        <w:rPr>
          <w:rStyle w:val="Emphasis"/>
          <w:b/>
          <w:color w:val="000000"/>
          <w:sz w:val="22"/>
          <w:szCs w:val="22"/>
        </w:rPr>
        <w:t xml:space="preserve">""" </w:t>
      </w:r>
      <w:r>
        <w:rPr>
          <w:rStyle w:val="Emphasis"/>
          <w:b/>
          <w:color w:val="000000"/>
          <w:sz w:val="22"/>
          <w:szCs w:val="22"/>
          <w:u w:val="single"/>
        </w:rPr>
        <w:t xml:space="preserve">Положение о </w:t>
      </w:r>
      <w:r>
        <w:rPr>
          <w:rStyle w:val="Emphasis"/>
          <w:color w:val="000000"/>
          <w:sz w:val="22"/>
          <w:szCs w:val="22"/>
          <w:u w:val="single"/>
        </w:rPr>
        <w:t> </w:t>
      </w:r>
      <w:r>
        <w:rPr>
          <w:rStyle w:val="Emphasis"/>
          <w:b/>
          <w:color w:val="000000"/>
          <w:sz w:val="22"/>
          <w:szCs w:val="22"/>
          <w:u w:val="single"/>
        </w:rPr>
        <w:t>Рабочей  группе  Оргкомитета КС</w:t>
      </w:r>
      <w:r>
        <w:rPr>
          <w:rStyle w:val="Emphasis"/>
          <w:b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:</w:t>
      </w:r>
      <w:r>
        <w:rPr>
          <w:i/>
          <w:iCs/>
        </w:rPr>
        <w:br/>
      </w:r>
      <w:r>
        <w:rPr>
          <w:rStyle w:val="Emphasis"/>
          <w:color w:val="000000"/>
          <w:sz w:val="22"/>
          <w:szCs w:val="22"/>
        </w:rPr>
        <w:t xml:space="preserve">  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1. Деятельность Рабочей группы базируется на принципах самоуправления, коллективизма и коллегиальности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  рассматривает  ход деятельности Оргкомитета КС, на соответствие целям и задачам, в том числе, установленными Положением о НИГ -КС,  рассматривает и анализирует результаты круглых столов, рассматривает материалы передаваемые членами, подготавливая их для передачи в НИГ-КС    и вырабатывает консолидированные рекомендации по предложенным материалам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   готовит  перечень материалов, рекомендуемых  как выражение авангардной классовой позиции   эксплуатируемого трудового народа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 готовит вопросы для обсуждения на Оргкомитете КС;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 решает все вопросы, относящиеся к исключительной компетенции  Оргкомитета КС;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 несет ответственность  за исполнение  целей  и задач Оргкомитетом КС. Заседания   Рабочей группы     проводятся по мере необходимости, но не реже одного раза в  месяц, и считаются правомочными при участии в них более 2/3% членов  Рабочей группы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- Организует работу Оргкомитета КС, осуществляет контроль за выполнением Положения НИГ-КС и  исполнением решений Оргкомитета КС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2. Решения  на совещании Рабочей группы принимаются открытым голосованием простым большинством голосов членов Рабочей группы, присутствующих на заседании.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3. Работа рабочей группы обеспечивается координатором Оргкомитета КС по направлениям""". 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  <w:r>
        <w:rPr/>
        <w:t>Сложившаяся на дискуссионной рассылке КС  ситуация, показывает, что  не выполнение  Плана работы КС,  не выполнение членами Рабочей группы КС возложенных на себя обязанностей  является фундаментальным нарушением принципов  и основ самоуправления, коллективизма и коллегиальности.</w:t>
        <w:br/>
        <w:br/>
        <w:t>Убеждён,  члены Рабочей группы Оргкомитета КС, должны  показывать положительный пример применения   научной терминологии, принятой в практике последнего столетия и  активно содействовать выполнению порядка работы по утверждённому на КС плану.</w:t>
        <w:br/>
        <w:t> </w:t>
        <w:br/>
        <w:t>Нет необходимости писать о том, что всякое отступление от согласованного, утверждённого и принятого на КС ПЛАНА  есть прямая   дискредитация  деятельности КС, дискредитация  всех участников КС, дискредитация  нового  направления в оппозиционном  движении, целями которого является "прорыв из системы воров и жуликов", установление нового общества с новыми общественными  отношениями в условиях, когда собственность и власть в руках самоуправляемого народа.</w:t>
        <w:br/>
        <w:br/>
        <w:t xml:space="preserve">Убеждён, -  ныне существующая  "коммунистическая" оппозиция фактически перестала  быть оппозицией именно потому, что  её вожди и  организаторы не стремились к формированию   авангардной  политической силы, а  погрязли в  сектантстве и невежестве,  не преодолевали свою малограмотность в знании и понимании науки об общественном развитии (основа научный  марксизм). </w:t>
        <w:br/>
        <w:br/>
        <w:t xml:space="preserve">Когда невежество,  малограмотность и стремление увести работу  от целей  и  плана КС, проявляют участники дискуссии - не участники КС, эти  проявления неприятны, но преодолимы.   Но когда, члены Рабочей группы Оргкомитета КС -  В.И. Пунтус и  М.Т. Гаврилов, официально    допускают  выпады  в адрес человека,  рассмотрение разработок  которого внесено в план  исследования и изучения участниками КС, то такой факт следует рассматривать как  признак отсутствия  стремления  к объективности, утраты чувства товарищества, а это  и есть  признак  кризиса  работы КС.    </w:t>
        <w:br/>
        <w:br/>
        <w:t> Обращаю внимание членов Рабочей группы Оргкомитета КС на выше приведённый факт. Считаю важным и необходимым обсудить происходящее на дискуссионной  рассылке КС   и принять решение, восстанавливающего порядок работы  КС и  обеспечивающего достижение целей КС, предотвращающего развитие кризиса  работы КС.</w:t>
        <w:br/>
        <w:t>Предлагаю провести внеочередное заседание Рабочей группы Оргкомитета КС. Дату и время заседания согласовать в рабочем порядке.</w:t>
        <w:b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Рабочая группа  Оргкомитета КС</w:t>
      </w:r>
      <w:r>
        <w:rPr>
          <w:rStyle w:val="StrongEmphasis"/>
          <w:color w:val="000000"/>
          <w:sz w:val="22"/>
          <w:szCs w:val="22"/>
        </w:rPr>
        <w:t xml:space="preserve">:  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1.     А.В.Чижиков – координатор Оргкомитета КС по направлениям, член  НИГ-КС, президент Фонда «Центр марксистских исследований» (Москва).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2.     Н.В.Миляев – сокоординатор НИГ-КС, лидер Тульского регионального  отделения ЕПСТР (г. Ефремов, Тульская обл.).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3.     С.С.Гандилян – член НИГ-КС, активист Оргкомитета ЕПСТР (Москва).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4.  Б.В. Дроздов – сокоординатор НИГ-КС, руководитель семинара им. Бугровского 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                                        </w:t>
      </w:r>
      <w:r>
        <w:rPr>
          <w:rStyle w:val="StrongEmphasis"/>
          <w:color w:val="000000"/>
          <w:sz w:val="22"/>
          <w:szCs w:val="22"/>
        </w:rPr>
        <w:t>(Москва).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5.  В.И. Пунтус – член НИГ-КС, руководитель семинара «Социальное 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                                        </w:t>
      </w:r>
      <w:r>
        <w:rPr>
          <w:rStyle w:val="StrongEmphasis"/>
          <w:color w:val="000000"/>
          <w:sz w:val="22"/>
          <w:szCs w:val="22"/>
        </w:rPr>
        <w:t>конструирование» (Москва).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6.       С.Б. Чулок -  член НИГ-КС, активист общественного политического движения 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                             </w:t>
      </w:r>
      <w:r>
        <w:rPr>
          <w:rStyle w:val="StrongEmphasis"/>
          <w:color w:val="000000"/>
          <w:sz w:val="22"/>
          <w:szCs w:val="22"/>
        </w:rPr>
        <w:t>«Новые левые», (Москва).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7.   М. Т. Гаврилов – член НИГ-КС, активист движения за  гражданское общество /Москва/. 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09.2013г. А .В.Чижиков, координатор КС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footerReference w:type="default" r:id="rId9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meetcheap.com/conference,34749970" TargetMode="External"/><Relationship Id="rId3" Type="http://schemas.openxmlformats.org/officeDocument/2006/relationships/hyperlink" Target="http://www.eifgaz.ru/" TargetMode="External"/><Relationship Id="rId4" Type="http://schemas.openxmlformats.org/officeDocument/2006/relationships/hyperlink" Target="http://www.eifgaz.info/" TargetMode="External"/><Relationship Id="rId5" Type="http://schemas.openxmlformats.org/officeDocument/2006/relationships/hyperlink" Target="http://tulaignk.blogspot.ru/" TargetMode="External"/><Relationship Id="rId6" Type="http://schemas.openxmlformats.org/officeDocument/2006/relationships/hyperlink" Target="http://tulaignk.blogspot.ru/" TargetMode="External"/><Relationship Id="rId7" Type="http://schemas.openxmlformats.org/officeDocument/2006/relationships/hyperlink" Target="http://tulaignk.ucoz.ru/blog/proekty_rezoljucij_k_sentjabrskomu_forumu_levykh_sil/2013-08-20-231" TargetMode="External"/><Relationship Id="rId8" Type="http://schemas.openxmlformats.org/officeDocument/2006/relationships/hyperlink" Target="https://mail.yandex.ru/re.jsx?h=a,6Q2T1EnJCh2ooDR0cgwkiA&amp;l=aHR0cDovL3R1bGFpZ25rZmxzLmJsb2dzcG90LnJ1L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4:00Z</dcterms:created>
  <dc:creator>Александр</dc:creator>
  <dc:description/>
  <cp:keywords/>
  <dc:language>en-US</dc:language>
  <cp:lastModifiedBy>Admin</cp:lastModifiedBy>
  <dcterms:modified xsi:type="dcterms:W3CDTF">2013-09-13T07:52:00Z</dcterms:modified>
  <cp:revision>3</cp:revision>
  <dc:subject/>
  <dc:title>             ИНФОРМАЦИОННОЕ СООБЩЕНИЕ</dc:title>
</cp:coreProperties>
</file>